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hanging="0"/>
        <w:rPr>
          <w:rFonts w:eastAsia="Calibri"/>
          <w:color w:val="0563C1"/>
          <w:u w:val="single"/>
          <w:lang w:val="en-US" w:eastAsia="en-US"/>
        </w:rPr>
      </w:pPr>
      <w:r>
        <w:rPr>
          <w:rFonts w:eastAsia="Calibri"/>
          <w:color w:val="0563C1"/>
          <w:u w:val="single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формация о поставщиках продовольственных товаров МБОУ Михейковской СШ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тапенко Елена Александро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(ИН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733000425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7052230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5 Смоленская обл.г.Ярцево пр-т Металлургов д.48 кв.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00 Смоленская обл.г.Ярцево ул.Ленинская д.14 стр.1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Информация о поставщиках овощей МБОУ Михейковской СШ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Товарищество»Авилов и Компа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(ИН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67009808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70136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0 Смоленская обл.г.Ярцевский р-он п/оМихейково д.Бочар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30 Смоленская обл.г.Ярцевский р-он п/оМихейково д.Бочарники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 бланк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5:00Z</dcterms:created>
  <dc:creator>Якушев Сергей Викторович</dc:creator>
  <dc:description/>
  <cp:keywords/>
  <dc:language>en-US</dc:language>
  <cp:lastModifiedBy>Директор</cp:lastModifiedBy>
  <cp:lastPrinted>2021-06-07T16:54:00Z</cp:lastPrinted>
  <dcterms:modified xsi:type="dcterms:W3CDTF">2022-03-28T07:51:00Z</dcterms:modified>
  <cp:revision>43</cp:revision>
  <dc:subject/>
  <dc:title/>
</cp:coreProperties>
</file>