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выполнении муниципального за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24 год и на плановый период 2025  и  2026 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 «02» июля  2024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Михейковская средняя школа Ярце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12,85.13,85.14 ,11.Г41.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код муниципальной услуги (услуг)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   1 раз в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tabs>
          <w:tab w:val="clear" w:pos="708"/>
          <w:tab w:val="left" w:pos="57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. Сведения об оказываемых муниципальныхуслугах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мерация вводится при наличии 2 и более раздел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Уникальный номер муниципальной услуги по базовому (отраслевому) перечню: 11.787.0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именование государствен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«Реализация основных общеобразовательных программ начального обще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егории потребителей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Несовершеннолетние лица в возрасте от 6,5 до 10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079"/>
        <w:gridCol w:w="1941"/>
        <w:gridCol w:w="1784"/>
        <w:gridCol w:w="2139"/>
        <w:gridCol w:w="2464"/>
      </w:tblGrid>
      <w:tr>
        <w:trPr>
          <w:trHeight w:val="1032" w:hRule="atLeast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92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, формы реализации образовательной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</w:tc>
      </w:tr>
      <w:tr>
        <w:trPr>
          <w:trHeight w:val="251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показателя)</w:t>
            </w:r>
          </w:p>
        </w:tc>
      </w:tr>
      <w:tr>
        <w:trPr>
          <w:trHeight w:val="29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000066301580117870003010001010001011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ы начального общего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е лица в возрасте от 6,5 до 10 лет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 Показатели, характеризующие объем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78"/>
        <w:gridCol w:w="1265"/>
        <w:gridCol w:w="2110"/>
        <w:gridCol w:w="1688"/>
        <w:gridCol w:w="2109"/>
        <w:gridCol w:w="1899"/>
        <w:gridCol w:w="2110"/>
      </w:tblGrid>
      <w:tr>
        <w:trPr>
          <w:trHeight w:val="1184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</w:t>
            </w:r>
          </w:p>
          <w:p>
            <w:pPr>
              <w:pStyle w:val="Normal"/>
              <w:ind w:left="-9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иси</w:t>
            </w:r>
          </w:p>
        </w:tc>
        <w:tc>
          <w:tcPr>
            <w:tcW w:w="12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>
          <w:trHeight w:val="238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тчетную дату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.5/гр.4* *1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29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0000663015801178700030100010100010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реднегодовое число обучающихся, получающих начальное общее образовани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й не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 Показатели, характеризующие качество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660"/>
        <w:gridCol w:w="1699"/>
        <w:gridCol w:w="2232"/>
        <w:gridCol w:w="1862"/>
        <w:gridCol w:w="2232"/>
      </w:tblGrid>
      <w:tr>
        <w:trPr>
          <w:trHeight w:val="615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1189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 на 2022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000066301580117870003010001010001011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качеством 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е менее 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правонарушен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ных обучающими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бучающихся, успевающих на «4» и «5»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ов, имеющих первую и высшую катег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наполняемость по школ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жалоб потребителей на качество оказания услуг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фактическом достижении иных показателей, связанных с выполнением муниципального задания, 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мерация вводится при наличии 2 и более раздел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Уникальный номер муниципальной услуги по базовому (отраслевому) перечню: 11.791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именование государствен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«Реализация основных общеобразовательных программ основного обще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егории потребителей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Несовершеннолетние лица в возрасте от 10 до 15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2"/>
        <w:gridCol w:w="1981"/>
        <w:gridCol w:w="1820"/>
        <w:gridCol w:w="2183"/>
        <w:gridCol w:w="2515"/>
      </w:tblGrid>
      <w:tr>
        <w:trPr>
          <w:trHeight w:val="104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9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, формы реализации образовательной програ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</w:tc>
      </w:tr>
      <w:tr>
        <w:trPr>
          <w:trHeight w:val="25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показателя)</w:t>
            </w:r>
          </w:p>
        </w:tc>
      </w:tr>
      <w:tr>
        <w:trPr>
          <w:trHeight w:val="2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000066301580117910003010001010041011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ы основного общего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е лица в возрасте от 10  до 15 лет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 Показатели, характеризующие объем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5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97"/>
        <w:gridCol w:w="1281"/>
        <w:gridCol w:w="2138"/>
        <w:gridCol w:w="1710"/>
        <w:gridCol w:w="2137"/>
        <w:gridCol w:w="1924"/>
        <w:gridCol w:w="2137"/>
      </w:tblGrid>
      <w:tr>
        <w:trPr>
          <w:trHeight w:val="1117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</w:t>
            </w:r>
          </w:p>
          <w:p>
            <w:pPr>
              <w:pStyle w:val="Normal"/>
              <w:ind w:left="-9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иси</w:t>
            </w:r>
          </w:p>
        </w:tc>
        <w:tc>
          <w:tcPr>
            <w:tcW w:w="12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>
          <w:trHeight w:val="225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тчетную дату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.5/гр.4* *1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27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000066301580117910003010001010041011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реднегодовое число обучающихся, получающих основное общее образовани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ыбыли 2 обучающихся в связи с переездом родителей</w:t>
            </w:r>
          </w:p>
        </w:tc>
      </w:tr>
      <w:tr>
        <w:trPr>
          <w:trHeight w:val="26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 Показатели, характеризующие качество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641"/>
        <w:gridCol w:w="1688"/>
        <w:gridCol w:w="2216"/>
        <w:gridCol w:w="1850"/>
        <w:gridCol w:w="2216"/>
      </w:tblGrid>
      <w:tr>
        <w:trPr>
          <w:trHeight w:val="615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1189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 на 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0000663015801179100030100010100410110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качеством муниципальной услуг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е менее 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правонарушен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ных обучающими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бучающихся, успевающих на «4» и «5»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ов, имеющих первую и высшую категор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наполняемость по школ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жалоб потребителей на качество оказания услуг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фактическом достижении иных показателей, связанных с выполнением муниципального задания, 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мерация вводится при наличии 2 и более раздел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Уникальный номер муниципальной услуги по базовому (отраслевому) перечню: 11.794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именование государствен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«Реализация основных общеобразовательных программ среднего обще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егории потребителей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Несовершеннолетние лица в возрасте от 15 до 18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101"/>
        <w:gridCol w:w="1961"/>
        <w:gridCol w:w="1802"/>
        <w:gridCol w:w="2161"/>
        <w:gridCol w:w="2490"/>
      </w:tblGrid>
      <w:tr>
        <w:trPr>
          <w:trHeight w:val="1028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91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, формы реализации образовательной программ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</w:tc>
      </w:tr>
      <w:tr>
        <w:trPr>
          <w:trHeight w:val="25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показателя)</w:t>
            </w:r>
          </w:p>
        </w:tc>
      </w:tr>
      <w:tr>
        <w:trPr>
          <w:trHeight w:val="29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000066301580117940002010001010021011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ы среднего общего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е лица в возрасте от 15 до 18 лет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 Показатели, характеризующие объем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86"/>
        <w:gridCol w:w="1272"/>
        <w:gridCol w:w="2121"/>
        <w:gridCol w:w="1697"/>
        <w:gridCol w:w="2120"/>
        <w:gridCol w:w="1909"/>
        <w:gridCol w:w="2120"/>
      </w:tblGrid>
      <w:tr>
        <w:trPr>
          <w:trHeight w:val="119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</w:t>
            </w:r>
          </w:p>
          <w:p>
            <w:pPr>
              <w:pStyle w:val="Normal"/>
              <w:ind w:left="-9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иси</w:t>
            </w:r>
          </w:p>
        </w:tc>
        <w:tc>
          <w:tcPr>
            <w:tcW w:w="1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>
          <w:trHeight w:val="24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тчетную дат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.5/гр.4* *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2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000066301580117940002010001010021011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реднегодовое число обучающихся, получающих среднее общее образова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>отклонений нет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 Показатели, характеризующие качество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660"/>
        <w:gridCol w:w="1699"/>
        <w:gridCol w:w="2232"/>
        <w:gridCol w:w="1862"/>
        <w:gridCol w:w="2232"/>
      </w:tblGrid>
      <w:tr>
        <w:trPr>
          <w:trHeight w:val="615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1189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 на 2022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000066301580117940002010001010021011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качеством 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е менее 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правонарушен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ных обучающими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бучающихся, успевающих на «4» и «5»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ов, имеющих первую и высшую катег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наполняемость по школ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жалоб потребителей на качество оказания услуг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фактическом достижении иных показателей, связанных с выполнением муниципального задания, 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 школы</w:t>
      </w:r>
      <w:r>
        <w:rPr>
          <w:rFonts w:cs="Times New Roman" w:ascii="Times New Roman" w:hAnsi="Times New Roman"/>
          <w:sz w:val="24"/>
          <w:szCs w:val="24"/>
        </w:rPr>
        <w:t xml:space="preserve">  _____________        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(подпись)              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»  июля 2024 г</w:t>
      </w:r>
    </w:p>
    <w:sectPr>
      <w:type w:val="nextPage"/>
      <w:pgSz w:orient="landscape" w:w="16838" w:h="11906"/>
      <w:pgMar w:left="1560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autoSpaceDE w:val="tru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autoSpaceDE w:val="true"/>
      <w:spacing w:before="240" w:after="60"/>
      <w:jc w:val="center"/>
    </w:pPr>
    <w:rPr>
      <w:rFonts w:cs="Times New Roman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cs="Times New Roman"/>
      <w:i/>
      <w:szCs w:val="20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46:00Z</dcterms:created>
  <dc:creator>User</dc:creator>
  <dc:description/>
  <dc:language>en-US</dc:language>
  <cp:lastModifiedBy>Директор</cp:lastModifiedBy>
  <cp:lastPrinted>2024-07-02T07:45:00Z</cp:lastPrinted>
  <dcterms:modified xsi:type="dcterms:W3CDTF">2024-07-02T04:46:00Z</dcterms:modified>
  <cp:revision>2</cp:revision>
  <dc:subject/>
  <dc:title/>
</cp:coreProperties>
</file>