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left="141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 Михейковской СШ </w:t>
      </w:r>
    </w:p>
    <w:p>
      <w:pPr>
        <w:pStyle w:val="Normal"/>
        <w:spacing w:before="0" w:after="25"/>
        <w:ind w:left="14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3"/>
        <w:ind w:left="176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ннотации к рабочим программам по физике 7-9 класса </w:t>
      </w:r>
    </w:p>
    <w:p>
      <w:pPr>
        <w:pStyle w:val="Heading1"/>
        <w:ind w:left="2039" w:right="1" w:hanging="631"/>
        <w:rPr/>
      </w:pPr>
      <w:r>
        <w:rPr/>
        <w:t xml:space="preserve">– </w:t>
      </w:r>
      <w:r>
        <w:rPr/>
        <w:t xml:space="preserve">2025 учебный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61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931"/>
        <w:gridCol w:w="6779"/>
      </w:tblGrid>
      <w:tr>
        <w:trPr>
          <w:trHeight w:val="353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предмета 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</w:t>
            </w:r>
          </w:p>
        </w:tc>
      </w:tr>
      <w:tr>
        <w:trPr>
          <w:trHeight w:val="348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9 </w:t>
            </w:r>
          </w:p>
        </w:tc>
      </w:tr>
      <w:tr>
        <w:trPr>
          <w:trHeight w:val="35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часов 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+68+102 </w:t>
            </w:r>
          </w:p>
        </w:tc>
      </w:tr>
      <w:tr>
        <w:trPr>
          <w:trHeight w:val="6407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риалы 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47" w:righ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3" w:before="0" w:after="38"/>
              <w:ind w:left="543" w:hanging="2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51"/>
              <w:ind w:left="543" w:hanging="2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51"/>
              <w:ind w:left="543" w:hanging="2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51"/>
              <w:ind w:left="543" w:hanging="2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4" w:before="0" w:after="0"/>
              <w:ind w:left="543" w:hanging="2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ная образовательная программа основного общего образования  МБОУ Михейковской  СШ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уемый УМК 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4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6"/>
              <w:ind w:left="376" w:hanging="28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 7 класс. Перышкин И.М., Иванов А.И., Издательство </w:t>
            </w:r>
          </w:p>
          <w:p>
            <w:pPr>
              <w:pStyle w:val="Normal"/>
              <w:spacing w:before="0" w:after="45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свещение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0"/>
              <w:ind w:left="376" w:hanging="28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 8 класс. Перышкин И.М., Иванов А.И., Издательство «Просвещение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7"/>
              <w:ind w:left="376" w:hanging="28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 9 класс. Перышкин И.М.,Гутник Е.М. Иванов А.И., </w:t>
            </w:r>
          </w:p>
          <w:p>
            <w:pPr>
              <w:pStyle w:val="Normal"/>
              <w:spacing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дательство «Просвещение» </w:t>
            </w:r>
          </w:p>
        </w:tc>
      </w:tr>
      <w:tr>
        <w:trPr>
          <w:trHeight w:val="266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итель </w:t>
            </w:r>
          </w:p>
        </w:tc>
        <w:tc>
          <w:tcPr>
            <w:tcW w:w="9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ей 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внюженков С.П.</w:t>
            </w:r>
          </w:p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59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8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6"/>
              <w:ind w:left="189" w:hanging="1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 и ее роль в познании окружающего ми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0"/>
              <w:ind w:left="189" w:hanging="10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оначальные сведения о строение вещест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ind w:left="189" w:hanging="1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жение и взаимодействие те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5"/>
              <w:ind w:left="189" w:hanging="1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вление твердых тел, жидкостей и газ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"/>
              <w:ind w:left="189" w:hanging="10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и мощность. Энергия </w:t>
            </w:r>
          </w:p>
          <w:p>
            <w:pPr>
              <w:pStyle w:val="Normal"/>
              <w:spacing w:before="0" w:after="14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класс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54"/>
              <w:ind w:left="174" w:hanging="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пловые явления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"/>
              <w:ind w:left="174" w:hanging="93"/>
              <w:rPr/>
            </w:pPr>
            <w:r>
              <w:rPr>
                <w:rFonts w:eastAsia="Times New Roman" w:cs="Times New Roman" w:ascii="Times New Roman" w:hAnsi="Times New Roman"/>
              </w:rPr>
              <w:t>Электрические и магнитные я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54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клас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ind w:left="185" w:hanging="1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ханические явления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9"/>
              <w:ind w:left="185" w:hanging="1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ханические колебания и волны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9"/>
              <w:ind w:left="185" w:hanging="1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магнитное поле и электромагнитные волны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7"/>
              <w:ind w:left="185" w:hanging="1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овые явления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7"/>
              <w:ind w:left="185" w:hanging="1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нтовые явления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5" w:hanging="104"/>
              <w:rPr/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 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7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дате рассмотрения/утверждения 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ind w:left="1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ШМО №1 28.08.2024 </w:t>
            </w:r>
          </w:p>
          <w:p>
            <w:pPr>
              <w:pStyle w:val="Normal"/>
              <w:spacing w:before="0" w:after="0"/>
              <w:ind w:left="1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739" w:right="1848" w:gutter="0" w:header="0" w:top="1126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30303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39:00Z</dcterms:created>
  <dc:creator>User</dc:creator>
  <dc:description/>
  <cp:keywords/>
  <dc:language>en-US</dc:language>
  <cp:lastModifiedBy>Admin</cp:lastModifiedBy>
  <dcterms:modified xsi:type="dcterms:W3CDTF">2024-10-10T10:59:00Z</dcterms:modified>
  <cp:revision>3</cp:revision>
  <dc:subject/>
  <dc:title/>
</cp:coreProperties>
</file>