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6"/>
        <w:ind w:left="410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е бюджетное общеобразовательное </w:t>
      </w:r>
    </w:p>
    <w:p>
      <w:pPr>
        <w:pStyle w:val="Normal"/>
        <w:spacing w:before="0" w:after="265"/>
        <w:ind w:left="411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БОУ Михейковская  СШ </w:t>
      </w:r>
    </w:p>
    <w:p>
      <w:pPr>
        <w:pStyle w:val="Normal"/>
        <w:spacing w:before="0" w:after="352"/>
        <w:ind w:left="411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023-2024 учебный год </w:t>
      </w:r>
    </w:p>
    <w:tbl>
      <w:tblPr>
        <w:tblW w:w="14748" w:type="dxa"/>
        <w:jc w:val="left"/>
        <w:tblInd w:w="-12" w:type="dxa"/>
        <w:tblLayout w:type="fixed"/>
        <w:tblCellMar>
          <w:top w:w="12" w:type="dxa"/>
          <w:left w:w="3" w:type="dxa"/>
          <w:bottom w:w="0" w:type="dxa"/>
          <w:right w:w="0" w:type="dxa"/>
        </w:tblCellMar>
      </w:tblPr>
      <w:tblGrid>
        <w:gridCol w:w="3004"/>
        <w:gridCol w:w="11744"/>
      </w:tblGrid>
      <w:tr>
        <w:trPr>
          <w:trHeight w:val="5955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9"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Физическая культура. </w:t>
            </w:r>
          </w:p>
        </w:tc>
        <w:tc>
          <w:tcPr>
            <w:tcW w:w="1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4"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Рабочая программа разработана на основе ФГОС НОО, рабочей программой ООО по физической культуре (одобрена решением ФУМО по общему образованию протокол 3/21 от 27.09.2021 г.). </w:t>
            </w:r>
          </w:p>
          <w:p>
            <w:pPr>
              <w:pStyle w:val="Normal"/>
              <w:spacing w:before="0" w:after="0"/>
              <w:ind w:left="1" w:right="49" w:firstLine="8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Целью образования по физической культуре в основной 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школьников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й ориентированной направленности. Развивающая ориентация учебного предмета «Физическая культура» заключается в формировании у школьников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 Общее число часов, рекомендованных для изучения физической культуры на уровне основного общего образования, – 442 часов:  в 5 классе – 102 часа (3 часа в неделю),  в 6 классе – 102 часа (3 часа в неделю),  в 7 классе – 102 часа (3 часа в неделю),  в 8 классе – 68 часа (2 часа в неделю),  в 9 классе – 68 часов (2 часа в неделю)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4498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1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1" w:right="7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целях усиления мотивационной составляющей учебного предмета «Физическая культура», придания ей личностно значимого смысла, содержание программы по физической культуре представляется системой модулей, которые входят структурными компонентами в раздел «Физическое совершенствование»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6"/>
              <w:ind w:left="1" w:right="1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вариантные модули включают в себя содержание базовых видов спорта: гимнастика, лёгкая атлетика, зимние виды спорта (на примере лыжной подготовки), спортивные игры, плавание. Инвариантные модули в своём предметном содержании ориентируются на всестороннюю физическую подготовленность обучающихся, освоение ими технических действий и физических упражнений, содействующих обогащению двигательного опыта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1" w:right="5" w:firstLine="46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ариативные модули объединены модулем «Спорт»,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.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-спортивного комплекса ГТО, активное вовлечение их в соревновательную деятельность.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ставитель рабочей программы</w:t>
            </w:r>
          </w:p>
        </w:tc>
        <w:tc>
          <w:tcPr>
            <w:tcW w:w="1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офименкова Н.Д., Лавнюженков С.П. учителя физической культуры </w:t>
            </w:r>
          </w:p>
        </w:tc>
      </w:tr>
      <w:tr>
        <w:trPr>
          <w:trHeight w:val="1414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1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директора школы №75 от 30.08.2023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67"/>
        <w:ind w:right="311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18"/>
        <w:ind w:right="313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orient="landscape" w:w="16838" w:h="11906"/>
      <w:pgMar w:left="1133" w:right="5239" w:gutter="0" w:header="0" w:top="1707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21:00Z</dcterms:created>
  <dc:creator>Школа</dc:creator>
  <dc:description/>
  <cp:keywords/>
  <dc:language>en-US</dc:language>
  <cp:lastModifiedBy>Admin</cp:lastModifiedBy>
  <dcterms:modified xsi:type="dcterms:W3CDTF">2024-03-06T11:29:00Z</dcterms:modified>
  <cp:revision>4</cp:revision>
  <dc:subject/>
  <dc:title/>
</cp:coreProperties>
</file>