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1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е бюджетное   общеобразовательное </w:t>
      </w:r>
    </w:p>
    <w:p>
      <w:pPr>
        <w:pStyle w:val="Normal"/>
        <w:spacing w:before="0" w:after="255"/>
        <w:ind w:left="4125" w:right="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БОУ Михейковская СШ </w:t>
      </w:r>
    </w:p>
    <w:p>
      <w:pPr>
        <w:pStyle w:val="Normal"/>
        <w:spacing w:before="0" w:after="355"/>
        <w:ind w:left="4125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2024-2025 учебный год </w:t>
      </w:r>
    </w:p>
    <w:tbl>
      <w:tblPr>
        <w:tblW w:w="14750" w:type="dxa"/>
        <w:jc w:val="left"/>
        <w:tblInd w:w="-12" w:type="dxa"/>
        <w:tblLayout w:type="fixed"/>
        <w:tblCellMar>
          <w:top w:w="10" w:type="dxa"/>
          <w:left w:w="3" w:type="dxa"/>
          <w:bottom w:w="0" w:type="dxa"/>
          <w:right w:w="0" w:type="dxa"/>
        </w:tblCellMar>
      </w:tblPr>
      <w:tblGrid>
        <w:gridCol w:w="2559"/>
        <w:gridCol w:w="12191"/>
      </w:tblGrid>
      <w:tr>
        <w:trPr>
          <w:trHeight w:val="5959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85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изическая культура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Рабочая программа разработана на основе ФГОС НОО, рабочей программой ООО по физической культуре (одобрена решением ФУМО по общему образованию протокол 3/21 от 27.09.2021 г.). </w:t>
            </w:r>
          </w:p>
          <w:p>
            <w:pPr>
              <w:pStyle w:val="Normal"/>
              <w:spacing w:before="0" w:after="0"/>
              <w:ind w:right="47" w:firstLine="8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елью образования по физической культуре в основной  школе является формирование у учащихся основ здорового образа жизни, активной творческой самостоятельности в проведении разнообразных форм занятий физическими упражнениями. Достижение данной цели обеспечивается ориентацией учебного предмета на укрепление и сохранение здоровья школьников, приобретение ими знаний и способов самостоятельной деятельности, развитие физических качеств и освоение физических упражнений оздоровительной, спортивной и прикладной ориентированной направленности. Развивающая ориентация учебного предмета «Физическая культура» заключается в формировании у школьников необходимого и достаточного физического здоровья, уровня развития физических качеств и обучения физическим упражнениям разной функциональной направленности. Общее число часов, рекомендованных для изучения физической культуры на уровне основного общего образования, – 442 часов:  в 5 классе – 102 часа (3 часа в неделю),  в 6 классе – 102 часа (3 часа в неделю),  в 7 классе – 102 часа (3 часа в неделю),  в 8 классе – 68 часа (2 часа в неделю),  в 9 классе – 68 часов (2 часа в неделю)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4504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1"/>
              <w:ind w:right="14" w:firstLine="46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целях усиления мотивационной составляющей учебного предмета «Физическая культура», придания ей личностно значимого смысла, содержание программы по физической культуре представляется системой модулей, которые входят структурными компонентами в раздел «Физическое совершенствование»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12"/>
              <w:ind w:right="1" w:firstLine="46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вариантные модули включают в себя содержание базовых видов спорта: гимнастика, лёгкая атлетика, зимние виды спорта (на примере лыжной подготовки), спортивные игры, плавание. Инвариантные модули в своём предметном содержании ориентируются на всестороннюю физическую подготовленность обучающихся, освоение ими технических действий и физических упражнений, содействующих обогащению двигательного опыта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right="5" w:firstLine="46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ариативные модули объединены модулем «Спорт»,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.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-спортивного комплекса ГТО, активное вовлечение их в соревновательную деятельность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Составитель рабочей программы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35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рофименкова Н.Д. Лавнюженков С.П.</w:t>
            </w:r>
          </w:p>
        </w:tc>
      </w:tr>
      <w:tr>
        <w:trPr>
          <w:trHeight w:val="1412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 ения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</w:tc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ЭМС №1 от 29.08.2024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директора школы №74 от 30.08.2024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75"/>
        <w:ind w:right="3099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18"/>
        <w:ind w:right="3119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1133" w:right="5253" w:gutter="0" w:header="0" w:top="1705" w:footer="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49:00Z</dcterms:created>
  <dc:creator>Школа</dc:creator>
  <dc:description/>
  <cp:keywords/>
  <dc:language>en-US</dc:language>
  <cp:lastModifiedBy>Пользователь Windows</cp:lastModifiedBy>
  <dcterms:modified xsi:type="dcterms:W3CDTF">2024-10-10T18:52:00Z</dcterms:modified>
  <cp:revision>3</cp:revision>
  <dc:subject/>
  <dc:title/>
</cp:coreProperties>
</file>