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ind w:left="71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214"/>
        <w:ind w:left="611" w:right="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БОУ Михейковская СШ </w:t>
      </w:r>
    </w:p>
    <w:p>
      <w:pPr>
        <w:pStyle w:val="Normal"/>
        <w:spacing w:before="0" w:after="18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ннотации к рабочим программам «Вероятность и статистика»  </w:t>
      </w:r>
    </w:p>
    <w:p>
      <w:pPr>
        <w:pStyle w:val="Normal"/>
        <w:spacing w:before="0" w:after="226"/>
        <w:ind w:left="611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(7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–9</w:t>
      </w:r>
      <w:r>
        <w:rPr>
          <w:rFonts w:eastAsia="Times New Roman"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классы) </w:t>
      </w:r>
    </w:p>
    <w:p>
      <w:pPr>
        <w:pStyle w:val="Normal"/>
        <w:spacing w:before="0" w:after="105"/>
        <w:ind w:left="611" w:right="3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2023 – 2024 учебный год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892" w:type="dxa"/>
        <w:jc w:val="left"/>
        <w:tblInd w:w="-5" w:type="dxa"/>
        <w:tblLayout w:type="fixed"/>
        <w:tblCellMar>
          <w:top w:w="5" w:type="dxa"/>
          <w:left w:w="0" w:type="dxa"/>
          <w:bottom w:w="0" w:type="dxa"/>
          <w:right w:w="50" w:type="dxa"/>
        </w:tblCellMar>
      </w:tblPr>
      <w:tblGrid>
        <w:gridCol w:w="2330"/>
        <w:gridCol w:w="989"/>
        <w:gridCol w:w="6573"/>
      </w:tblGrid>
      <w:tr>
        <w:trPr>
          <w:trHeight w:val="286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роятность и статистика </w:t>
            </w:r>
          </w:p>
        </w:tc>
      </w:tr>
      <w:tr>
        <w:trPr>
          <w:trHeight w:val="286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, 8, 9 </w:t>
            </w:r>
          </w:p>
        </w:tc>
      </w:tr>
      <w:tr>
        <w:trPr>
          <w:trHeight w:val="28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ч +34ч+34ч </w:t>
            </w:r>
          </w:p>
        </w:tc>
      </w:tr>
      <w:tr>
        <w:trPr>
          <w:trHeight w:val="627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1" w:right="60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тодические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7"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8" w:before="0" w:after="68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№ 74223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4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Ф от 31 мая 2021 </w:t>
            </w:r>
          </w:p>
          <w:p>
            <w:pPr>
              <w:pStyle w:val="Normal"/>
              <w:spacing w:lineRule="auto" w:line="288" w:before="0" w:after="36"/>
              <w:ind w:left="8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68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ная образовательная программа основного общего образования  МБОУ Михейковской  СШ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.Р Высоцкий, И.В. Ященко. Математика. Вероятность и статистика. 7-9 классы. Базовый уровень. Учебник. В 2- частях. под ред. И.В.Ященко. – М: Просвещение, 2023 </w:t>
            </w:r>
          </w:p>
        </w:tc>
      </w:tr>
      <w:tr>
        <w:trPr>
          <w:trHeight w:val="56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программы.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ей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зарова Л.В., Ермолова Л.В.</w:t>
            </w:r>
          </w:p>
        </w:tc>
      </w:tr>
      <w:tr>
        <w:trPr>
          <w:trHeight w:val="277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286" w:hanging="1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данных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1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исательная статистика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1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учайная изменчивость. 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3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едение в теорию графов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3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роятность и частота случайного событ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286" w:hanging="18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3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едставление данных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1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исательная статистика. Рассеивание данных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826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лучайная изменчивость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255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3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ножества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1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ероятность и частота случайных событ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ведение в теорию граф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3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лучайные события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9 класс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ставление данных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исательная статистик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учайная изменчивость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3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едение в теорию граф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3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роятность и частота случайного событ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писательная статистика.  Рассеивание данных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2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ножеств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1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ероятность случайного событ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7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едение в теорию графов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учайные события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менты комбинаторик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метрическая вероятность.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ытания Бернулл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лучайная величина. </w:t>
            </w:r>
          </w:p>
        </w:tc>
      </w:tr>
      <w:tr>
        <w:trPr>
          <w:trHeight w:val="1454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10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5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1446" w:gutter="0" w:header="0" w:top="1138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6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Times New Roman" w:hAnsi="Times New Roman" w:eastAsia="Times New Roman" w:cs="Times New Roman"/>
        <w:color w:val="30303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1:00Z</dcterms:created>
  <dc:creator>Наталья Козлова</dc:creator>
  <dc:description/>
  <cp:keywords/>
  <dc:language>en-US</dc:language>
  <cp:lastModifiedBy>Пользователь Windows</cp:lastModifiedBy>
  <dcterms:modified xsi:type="dcterms:W3CDTF">2024-03-09T17:00:00Z</dcterms:modified>
  <cp:revision>5</cp:revision>
  <dc:subject/>
  <dc:title/>
</cp:coreProperties>
</file>