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34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108"/>
        <w:ind w:left="5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МБОУ Михейковская  СШ </w:t>
      </w:r>
    </w:p>
    <w:p>
      <w:pPr>
        <w:pStyle w:val="Normal"/>
        <w:spacing w:lineRule="auto" w:line="268" w:before="0" w:after="0"/>
        <w:ind w:left="3248" w:right="310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1F5F"/>
          <w:sz w:val="28"/>
          <w:lang w:val="ru-RU"/>
        </w:rPr>
        <w:t xml:space="preserve">Аннотации к рабочим программам по предметам учебного плана основной образовательной программы начального общего образования </w:t>
      </w:r>
    </w:p>
    <w:p>
      <w:pPr>
        <w:pStyle w:val="Normal"/>
        <w:spacing w:lineRule="auto" w:line="268" w:before="0" w:after="0"/>
        <w:ind w:left="3248" w:right="3178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1F5F"/>
          <w:sz w:val="28"/>
        </w:rPr>
        <w:t>(1</w:t>
      </w:r>
      <w:r>
        <w:rPr>
          <w:rFonts w:eastAsia="Times New Roman" w:cs="Times New Roman" w:ascii="Times New Roman" w:hAnsi="Times New Roman"/>
          <w:b/>
          <w:color w:val="001F5F"/>
          <w:sz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1F5F"/>
          <w:sz w:val="28"/>
        </w:rPr>
        <w:t>–4</w:t>
      </w:r>
      <w:r>
        <w:rPr>
          <w:rFonts w:eastAsia="Times New Roman" w:cs="Times New Roman" w:ascii="Times New Roman" w:hAnsi="Times New Roman"/>
          <w:b/>
          <w:color w:val="001F5F"/>
          <w:sz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1F5F"/>
          <w:sz w:val="28"/>
        </w:rPr>
        <w:t xml:space="preserve"> классы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8" w:before="0" w:after="0"/>
        <w:ind w:left="3248" w:right="318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1F5F"/>
          <w:sz w:val="28"/>
        </w:rPr>
        <w:t>2024– 2025 учебный год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5733" w:type="dxa"/>
        <w:jc w:val="left"/>
        <w:tblInd w:w="108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402"/>
        <w:gridCol w:w="13331"/>
      </w:tblGrid>
      <w:tr>
        <w:trPr>
          <w:trHeight w:val="367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1F3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1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1F3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нотация к рабочей программе </w:t>
            </w:r>
          </w:p>
        </w:tc>
      </w:tr>
      <w:tr>
        <w:trPr>
          <w:trHeight w:val="1825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9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ФРП) </w:t>
            </w:r>
          </w:p>
        </w:tc>
        <w:tc>
          <w:tcPr>
            <w:tcW w:w="1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7"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Русский язык», а также ориентирована на целевые приоритеты, сформулированные в федеральной рабочей программе воспитания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русского языка направлено на достижение следующих целе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9"/>
              <w:ind w:left="642" w:hanging="27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6"/>
              <w:ind w:left="642" w:hanging="27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642" w:hanging="27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1"/>
              <w:ind w:left="642" w:hanging="27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642" w:hanging="27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функциональной грамотности, готовности к успешному взаимодействию с изменяющимся миром и дальнейшему успешному образованию. </w:t>
            </w:r>
          </w:p>
          <w:p>
            <w:pPr>
              <w:pStyle w:val="Normal"/>
              <w:spacing w:lineRule="auto" w:line="232" w:before="0" w:after="3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разработана на основе ФГОС НОО . (Приказ Министерства просвещения Российской Федерации от 31.05.2022 № 286 «Об утверждении федерального государственного образовательного стандарта начального общего образования» , планируемых результатов начального общего образования в соответствии с ООП НОО МБОУ Михейковской СШ,  , УМК «Русский язык» Канакина В.П., Горецкий В.Г., Бойкина М.В.  </w:t>
            </w:r>
          </w:p>
          <w:p>
            <w:pPr>
              <w:pStyle w:val="Normal"/>
              <w:spacing w:before="0" w:after="0"/>
              <w:ind w:left="87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обучения русскому языку в 1 класс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редусматривает изучение программного материала в рамках “Обучения грамоте” разделов “Развитие речи”, “Слово и предложение”, “Фонетика”, “Графика”,”Письмо”, “Орфография и пунктуация”; в рамках “Систематического курса” - “Общие сведения о языке”, “Фонетика”, “Графика”, “Орфоэпия”, “Лексика”, “Синтаксис”, “Орфография и пунктуация”, “Развитие речи”. </w:t>
            </w:r>
          </w:p>
        </w:tc>
      </w:tr>
    </w:tbl>
    <w:p>
      <w:pPr>
        <w:pStyle w:val="Normal"/>
        <w:spacing w:before="0" w:after="0"/>
        <w:ind w:left="-442" w:right="50" w:hanging="0"/>
        <w:rPr>
          <w:lang w:val="ru-RU"/>
        </w:rPr>
      </w:pPr>
      <w:r>
        <w:rPr>
          <w:lang w:val="ru-RU"/>
        </w:rPr>
      </w:r>
    </w:p>
    <w:tbl>
      <w:tblPr>
        <w:tblW w:w="15734" w:type="dxa"/>
        <w:jc w:val="left"/>
        <w:tblInd w:w="108" w:type="dxa"/>
        <w:tblLayout w:type="fixed"/>
        <w:tblCellMar>
          <w:top w:w="5" w:type="dxa"/>
          <w:left w:w="0" w:type="dxa"/>
          <w:bottom w:w="4" w:type="dxa"/>
          <w:right w:w="1" w:type="dxa"/>
        </w:tblCellMar>
      </w:tblPr>
      <w:tblGrid>
        <w:gridCol w:w="2406"/>
        <w:gridCol w:w="13328"/>
      </w:tblGrid>
      <w:tr>
        <w:trPr>
          <w:trHeight w:val="2497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обучения русскому языку в 2, 3, 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лассах предусматривает изучение программного материала в рамках разделов “Общие сведения о русском языке”, “Фонетика и графика”, “Орфоэпия”, “Лексика”, “Состав слова” (морфемика), “Морфология”, “Синтаксис”, “Орфография и пунктуация”, “Развитие речи”. </w:t>
            </w:r>
          </w:p>
          <w:p>
            <w:pPr>
              <w:pStyle w:val="Normal"/>
              <w:spacing w:before="0" w:after="14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изучение предмета “Русский язык” на ступени начального общего образования отводится 675 час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класс – 165 ч (5 часов в неделю, 33 учебные недели): из них 92 ч (23 учебные недели) отводится урокам обучения письму в период обучения грамоте и 73 ч (10 учебных недель) – урокам русского язы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класс – 170 часов (5 часов в неделю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класс – 170 часов (5 часов в неделю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класс – 170 часов (5 часов в неделю). </w:t>
            </w:r>
          </w:p>
        </w:tc>
      </w:tr>
      <w:tr>
        <w:trPr>
          <w:trHeight w:val="89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авитель рабочей 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рятова О.Л, Петрушкина Т.Л,, Сильченкова С.С. Пятницкая В.Н.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89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ссмотрения/утверж дения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№1 от 28.08.2024г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от 30.08.2024г </w:t>
            </w:r>
          </w:p>
        </w:tc>
      </w:tr>
      <w:tr>
        <w:trPr>
          <w:trHeight w:val="410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39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Рабочая программа по учебному предмету «Литературное чтение» (предметная область «Русский язык и литературное чтение»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на уровне начального общего образования составлена на основе Требований к результатам освоения программы начально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общего образования Федерального государственного образовательного стандарта начального общего образования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Федеральной образовательной программы начального общего образования, Федеральной рабочей программы по учебном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предмету «Литературное чтение», а также ориентирована на целевые приоритеты, сформулированные в федеральной рабоч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программе воспитания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"/>
              <w:ind w:left="84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 обучения литературного чтения -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ное произведение. </w:t>
            </w:r>
          </w:p>
          <w:p>
            <w:pPr>
              <w:pStyle w:val="Normal"/>
              <w:spacing w:lineRule="auto" w:line="237" w:before="0" w:after="20"/>
              <w:ind w:left="84" w:right="6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разработана на основе ФГОС НОО (Приказ Министерства просвещения Российской Федерации от 31.05.2022 № 286 «Об утверждении федерального государственного образовательного стандарта начального общего образования )., планируемых результатов начального общего образования в </w:t>
            </w:r>
          </w:p>
          <w:p>
            <w:pPr>
              <w:pStyle w:val="Normal"/>
              <w:spacing w:lineRule="auto" w:line="268" w:before="0" w:after="3"/>
              <w:ind w:left="84" w:hanging="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и с ООП НОО, УП, УМК «Литературное чтение» Климанова Л.Ф.., Бойкина М.В. (1класс), УМК “Литературное чтение” Климанова Л.Ф., Горецкий В.Г., и др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2, 3, 4 классы).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воение программы по предмету «Литературное чтение» для 1 класса начинается вводным интегрированным курс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2" w:hRule="atLeast"/>
        </w:trPr>
        <w:tc>
          <w:tcPr>
            <w:tcW w:w="240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0"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ное чтение </w:t>
            </w:r>
          </w:p>
          <w:p>
            <w:pPr>
              <w:pStyle w:val="Normal"/>
              <w:spacing w:before="0" w:after="6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ФРП)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грамоте” (180 ч.: 100 ч. предмета “Русский язык” и 80 ч предмета “Литературное чтение”) и предусматривает изучение разделов: “Развитие речи”, “Фонетика”, “Чтение”. После периода обучения грамоте начинается систематический курс “Литературное чтение”, на который отводится не менее 10 учебных недель. </w:t>
            </w:r>
          </w:p>
          <w:p>
            <w:pPr>
              <w:pStyle w:val="Normal"/>
              <w:spacing w:lineRule="auto" w:line="276" w:before="0" w:after="0"/>
              <w:ind w:left="84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программного материала строится на основе произведений “Сказка фольклорная (народная) и литературная (авторская), “Произведения о детях и для детей”, “ Произведения о родной природе”, “Устное творчество - малые фольклорные жанры”, “Произведения о братьях наших меньших”, “Произведения о маме”, “Фольклорные и авторские произведения о чудесах и фантазии”, “Библиографическая культура” (работа с детской книгой). </w:t>
            </w:r>
          </w:p>
          <w:p>
            <w:pPr>
              <w:pStyle w:val="Normal"/>
              <w:spacing w:before="0" w:after="0"/>
              <w:ind w:left="84" w:righ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рабочей программы учебного предмета “Литературное чтение” для 2 класса предусматривает изучение программного материала разделов “О нашей Родине”, “Фольклор (устное народное творчество), “Звуки и краски родной природы в разное время года”, “О детях и дружбе”, “мир сказок”, “О братьях наших меньших”, “О наших близких, о семье”, </w:t>
            </w:r>
          </w:p>
        </w:tc>
      </w:tr>
    </w:tbl>
    <w:p>
      <w:pPr>
        <w:pStyle w:val="Normal"/>
        <w:spacing w:before="0" w:after="0"/>
        <w:ind w:left="-442" w:right="50" w:hanging="0"/>
        <w:rPr>
          <w:lang w:val="ru-RU"/>
        </w:rPr>
      </w:pPr>
      <w:r>
        <w:rPr>
          <w:lang w:val="ru-RU"/>
        </w:rPr>
      </w:r>
    </w:p>
    <w:tbl>
      <w:tblPr>
        <w:tblW w:w="157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2406"/>
        <w:gridCol w:w="13328"/>
      </w:tblGrid>
      <w:tr>
        <w:trPr>
          <w:trHeight w:val="1926" w:hRule="atLeast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рубежная литература”, “Библиографическая культура (работа с детской книгой и справочной литературой). </w:t>
            </w:r>
          </w:p>
          <w:p>
            <w:pPr>
              <w:pStyle w:val="Normal"/>
              <w:spacing w:before="0" w:after="13"/>
              <w:ind w:lef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держание рабочей программы учебного предмета “Литературное чтение” для 3 класса “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О Родине и её истории”, “Фолькло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righ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(устное народное творчество”, “Фольклорная сказка как отражение общечеловеческих ценностей и нравственных правил”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“Круг чтения: народная песня”, “Творчество А. С. Пушкина”, “Творчество И. А. Крылова”, “Картины природы в произведени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поэтов и писателей 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Х–ХХ веков”, “Творчество Л. Н. Толстого”, “Литературная сказка”, “Произведения о взаимоотношени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человека и животных”, “Произведения о детях”, “ Юмористические произведения”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“Зарубежная литература”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“Библиографическая культура (работа с детской книгой и справочной литературой”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рабочей программы учебного предмета “Литературное чтение” для 4 класса “О Родине, героические страницы истории”, “Фольклор”(устное народное творчество), “Творчество А.С. Пушкина”, “Творчество И.А. Крылова”, “Творчество М.Ю. Лермонтова”, “Литературная сказка”, “Картины природы в произведениях поэтов и писателей </w:t>
            </w:r>
            <w:r>
              <w:rPr>
                <w:rFonts w:eastAsia="Times New Roman" w:cs="Times New Roman" w:ascii="Times New Roman" w:hAnsi="Times New Roman"/>
                <w:sz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еков”, “Творчество Л.Н. Толстого”, “Произведения о животных и родной природе”, “Произведения о детях”, “Пьеса”, “Юмористические произведения”, “Зарубежная литература”, “Библиографическая культура”. </w:t>
            </w:r>
          </w:p>
          <w:p>
            <w:pPr>
              <w:pStyle w:val="Normal"/>
              <w:spacing w:lineRule="auto" w:line="266" w:before="0" w:after="7"/>
              <w:ind w:left="358" w:right="1191" w:hanging="2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изучение предмета “Литературное чтение” на ступени начального общего образования отводится 540 часов: 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класс – 132 часа (4 часа в неделю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класс – 136 часов (4 часа в неделю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класс – 136 часов (4 часа в неделю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класс – 136 часов (4 часа в неделю). 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авитель рабочей 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рятова О.Л, Петрушкина Т.Л,, Сильченкова С.С. Пятницкая В.Н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ссмотрения/утверж дения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г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г </w:t>
            </w:r>
          </w:p>
        </w:tc>
      </w:tr>
      <w:tr>
        <w:trPr>
          <w:trHeight w:val="747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76" w:before="0" w:after="2"/>
              <w:ind w:left="84"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чая программа по предмету «Математика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воспитания. Рабочая программа разработана на основе УМК «Математика» Моро М.И., Бантова М.А., Бельтюкова Г.В. и другие, АО «Издательство «Просвещение»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1.1.1.4.1.1.1.- 1.1.1.4.1.1.4. ФПУ утв. приказом Министерства просвещения РФ от 21 сентября 2022 г. № 858)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раммой НОО по математике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одобрена решением ФУМО по общему образованию протокол 3/21 от 27.09.2021 г.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4"/>
              <w:ind w:left="641" w:right="32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3"/>
              <w:ind w:left="641" w:right="32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9"/>
              <w:ind w:left="641" w:right="32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9"/>
              <w:ind w:left="641" w:right="32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"/>
              <w:ind w:left="641" w:right="32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выков использования математических знаний в повседневной жизни. </w:t>
            </w:r>
          </w:p>
          <w:p>
            <w:pPr>
              <w:pStyle w:val="Normal"/>
              <w:spacing w:lineRule="auto" w:line="266" w:before="0" w:after="3"/>
              <w:ind w:left="358" w:right="1904" w:hanging="2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изучение предмета “Математика” на ступени начального общего образования отводится 540 часов: 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класс – 132 часа (4 часа в неделю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"/>
              <w:ind w:left="641" w:right="32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класс – 136 часов (4 часа в неделю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641" w:right="32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класс – 136 часов (4 часа в неделю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1" w:right="32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класс – 136 часов (4 часа в неделю). </w:t>
            </w:r>
          </w:p>
        </w:tc>
      </w:tr>
      <w:tr>
        <w:trPr>
          <w:trHeight w:val="85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авитель 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рятова О.Л, Петрушкина Т.Л,, Сильченкова С.С. Пятницкая В.Н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before="0" w:after="0"/>
              <w:ind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ссмотрения/утверж д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г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130 от 30.08.2024г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42" w:right="50" w:hanging="0"/>
        <w:rPr>
          <w:lang w:val="ru-RU"/>
        </w:rPr>
      </w:pPr>
      <w:r>
        <w:rPr>
          <w:lang w:val="ru-RU"/>
        </w:rPr>
      </w:r>
    </w:p>
    <w:tbl>
      <w:tblPr>
        <w:tblW w:w="15734" w:type="dxa"/>
        <w:jc w:val="left"/>
        <w:tblInd w:w="108" w:type="dxa"/>
        <w:tblLayout w:type="fixed"/>
        <w:tblCellMar>
          <w:top w:w="5" w:type="dxa"/>
          <w:left w:w="0" w:type="dxa"/>
          <w:bottom w:w="0" w:type="dxa"/>
          <w:right w:w="1" w:type="dxa"/>
        </w:tblCellMar>
      </w:tblPr>
      <w:tblGrid>
        <w:gridCol w:w="2406"/>
        <w:gridCol w:w="13328"/>
      </w:tblGrid>
      <w:tr>
        <w:trPr>
          <w:trHeight w:val="56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ружающий мир (ФРП)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Рабочая программа учебного предмет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кружающий мир» (предметная область «Обществознание и естествознание» </w:t>
            </w:r>
          </w:p>
          <w:p>
            <w:pPr>
              <w:pStyle w:val="Normal"/>
              <w:spacing w:before="0" w:after="0"/>
              <w:ind w:lef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«Окружающий мир»)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на уровне начального общего образования составлена на основе Требований к результатам осво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9657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Окружающий мир», а также ориентирована на целевые приоритеты, сформулированные в федеральной рабочей программе воспитания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окружающего мира направлено на достижение следующих целей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- этических понятий, представленных в содержании программы по окружающему миру;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ценности здоровья человека, его сохранения и укрепления, приверженности здоровому образу жизни;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енных знаний в речевой, изобразительной, художественной деятельности;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явление уважения к истории, культуре, традициям народов Российской Федерации;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0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воение обучающимися мирового культурного опыта по созданию общечеловеческих ценностей, законов и правил построения </w:t>
              <w:tab/>
              <w:t>взаимоотношений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циум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0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8"/>
              <w:ind w:left="84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разработана на основе ФГОС НОО (Приказ Министерства просвещения Российской Федерации от 31.05.2022 № 286 «Об утверждении федерального государственного образовательного стандарта начального общего образования )., планируемых результатов начального общего образования в соответствии с ООП НОО, УП, УМК «Окружающий мир» Плешаков А.А. (1 - 4 классы). </w:t>
            </w:r>
          </w:p>
          <w:p>
            <w:pPr>
              <w:pStyle w:val="Normal"/>
              <w:spacing w:lineRule="auto" w:line="278" w:before="0" w:after="0"/>
              <w:ind w:left="84" w:righ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рабочей программы учебного предмета «Окружающий мир» на ступени начального общего образования предусматривает в 1, 2, 3, 4 классах изучение программного материала в рамках разделов “Человек и общество”, “Человек и природа”, “Правила безопасности жизнедеятельности”. </w:t>
            </w:r>
          </w:p>
          <w:p>
            <w:pPr>
              <w:pStyle w:val="Normal"/>
              <w:spacing w:before="0" w:after="7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изучение предмета “Окружающий мир” на ступени начального общего образования отводится 270 часов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5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класс – 66 часов (2 часа в неделю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класс – 68 часов (2 часа в неделю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класс – 68 часов (2 часа в неделю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1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класс – 68 часов (2 часа в неделю). </w:t>
            </w:r>
          </w:p>
        </w:tc>
      </w:tr>
    </w:tbl>
    <w:p>
      <w:pPr>
        <w:pStyle w:val="Normal"/>
        <w:spacing w:before="0" w:after="0"/>
        <w:ind w:left="-442" w:right="50" w:hanging="0"/>
        <w:rPr>
          <w:lang w:val="ru-RU"/>
        </w:rPr>
      </w:pPr>
      <w:r>
        <w:rPr>
          <w:lang w:val="ru-RU"/>
        </w:rPr>
      </w:r>
    </w:p>
    <w:tbl>
      <w:tblPr>
        <w:tblW w:w="15706" w:type="dxa"/>
        <w:jc w:val="left"/>
        <w:tblInd w:w="137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2377"/>
        <w:gridCol w:w="13329"/>
      </w:tblGrid>
      <w:tr>
        <w:trPr>
          <w:trHeight w:val="72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8" w:right="3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авитель рабочей 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рятова О.Л. , Сильченкова С.С. Пятницкая В.Н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7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ссмотрения/утверж д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г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10" w:right="181" w:hanging="299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зобразительно е искусство </w:t>
            </w:r>
          </w:p>
        </w:tc>
        <w:tc>
          <w:tcPr>
            <w:tcW w:w="1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84" w:righ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изобразительному искусству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а также ориентирована на целевые приоритеты, сформулированные в федеральной программе воспитания. </w:t>
            </w:r>
          </w:p>
          <w:p>
            <w:pPr>
              <w:pStyle w:val="Normal"/>
              <w:spacing w:before="0" w:after="0"/>
              <w:ind w:left="84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разработана на основе УМК «Изобразительное искусство» Неменская Л. А., АО «Издательство «Просвещение»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1.1.1.7.1.1.1.- 1.1.1.7.1.1.4. ФПУ утв. приказом Министерства просвещения РФ от 21 сентября 2022 г. № 858)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чей программой НОО по изобразительному искусству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добрена решением ФУМО по общему образованию протокол 3/21 от 27.09.2021 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. Изучение предмета “Изобразительное искусство” на ступени начального общего образования нацелено на формирование художественной культуры учащихся как неотъемлемой части культуры духовной, культуры миро отношений, выработанных   поколениями;   развитие   художественно-образного   мышления   и   эстетического   отношения   к   явлениям </w:t>
            </w:r>
          </w:p>
        </w:tc>
      </w:tr>
    </w:tbl>
    <w:p>
      <w:pPr>
        <w:pStyle w:val="Normal"/>
        <w:spacing w:before="0" w:after="0"/>
        <w:ind w:left="-442" w:right="5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734" w:type="dxa"/>
        <w:jc w:val="left"/>
        <w:tblInd w:w="108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2406"/>
        <w:gridCol w:w="13328"/>
      </w:tblGrid>
      <w:tr>
        <w:trPr>
          <w:trHeight w:val="2891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"/>
              <w:ind w:right="7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йствительности путём освоения начальных основ художественных знаний, умений, навыков и развития творческого</w:t>
            </w:r>
          </w:p>
          <w:p>
            <w:pPr>
              <w:pStyle w:val="Normal"/>
              <w:spacing w:lineRule="auto" w:line="300" w:before="0" w:after="0"/>
              <w:ind w:righ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тенциала учащихся. Содержание рабочей программы учебного предмета «Изобразительное искусство» предусматривает изучение программного материала в рамках разделов Модуль «Графика», Модуль «Живопись», Модуль «Скульптура»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Декоративно-прикладное искусство»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Архитектура», Модуль «Восприятие произведений искусства», Модуль «Азбука цифровой графики» </w:t>
            </w:r>
          </w:p>
          <w:p>
            <w:pPr>
              <w:pStyle w:val="Normal"/>
              <w:spacing w:before="0" w:after="6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изучение предмета «Изобразительное искусство” на ступени начального общего образования отводится 135 часов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4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класс – 33 часа (1 час в неделю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класс – 34 часа (1 час в неделю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класс – 34 часа (1 час в неделю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класс – 34 часа (1 час в неделю). </w:t>
            </w:r>
          </w:p>
        </w:tc>
      </w:tr>
      <w:tr>
        <w:trPr>
          <w:trHeight w:val="7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авитель рабочей 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якова М.Н.          Сильченкова С.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ссмотрения/утверж д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г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руд (Технология)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чая программа разработа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стандарте начального общего образования, а также ориентирована на целевые приоритеты, сформулированные в федеральной программе воспитания гимназии. Рабочая программа разработана на основе УМК «Труд (Технология)» Лутцева Е.А., Зуева Т.П., АО «Издательство «Просвещение»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1.1.8.1.1.1.- 1.1.1.8.1.1.4. ФПУ утв. приказом Министерства просвещения РФ от 21 сентября 2022 г. № 858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рабочей программой НОО по технологии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одобрена решением ФУМО по общему образованию протокол 3/21 от 27.09.2021 г.). </w:t>
            </w:r>
          </w:p>
          <w:p>
            <w:pPr>
              <w:pStyle w:val="Normal"/>
              <w:spacing w:before="0" w:after="0"/>
              <w:ind w:left="84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руд (Технология)». </w:t>
            </w:r>
          </w:p>
        </w:tc>
      </w:tr>
      <w:tr>
        <w:trPr>
          <w:trHeight w:val="3011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 </w:t>
            </w:r>
          </w:p>
          <w:p>
            <w:pPr>
              <w:pStyle w:val="Normal"/>
              <w:spacing w:before="0" w:after="1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изучение предмета «Технология» на ступени начального общего образования отводится 135 часов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класс – 33 часа (1 час в неделю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класс – 34 часа (1 час в неделю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класс – 34 часа (1 час в неделю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39" w:hanging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класс – 34 часа (1 час в неделю)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авитель рабочей 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якова М.Н. Сильченкова С.С. Пятницкая В.Н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ссмотрения/утверж д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г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orient="landscape" w:w="16838" w:h="11906"/>
      <w:pgMar w:left="442" w:right="497" w:gutter="0" w:header="0" w:top="422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333333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5:00Z</dcterms:created>
  <dc:creator>Elena</dc:creator>
  <dc:description/>
  <cp:keywords/>
  <dc:language>en-US</dc:language>
  <cp:lastModifiedBy>Пользователь Windows</cp:lastModifiedBy>
  <dcterms:modified xsi:type="dcterms:W3CDTF">2024-10-08T17:47:00Z</dcterms:modified>
  <cp:revision>6</cp:revision>
  <dc:subject/>
  <dc:title/>
</cp:coreProperties>
</file>