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1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Муниципальное бюджетное    общеобразовательное учреждение</w:t>
      </w:r>
    </w:p>
    <w:p>
      <w:pPr>
        <w:pStyle w:val="Normal"/>
        <w:spacing w:before="0" w:after="256"/>
        <w:ind w:left="20" w:right="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БОУ Михейковская СШ </w:t>
      </w:r>
    </w:p>
    <w:p>
      <w:pPr>
        <w:pStyle w:val="Normal"/>
        <w:spacing w:before="0" w:after="355"/>
        <w:ind w:left="20" w:hanging="1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</w:rPr>
        <w:t xml:space="preserve">2024-2025 учебный год </w:t>
      </w:r>
    </w:p>
    <w:tbl>
      <w:tblPr>
        <w:tblW w:w="14750" w:type="dxa"/>
        <w:jc w:val="left"/>
        <w:tblInd w:w="-4117" w:type="dxa"/>
        <w:tblLayout w:type="fixed"/>
        <w:tblCellMar>
          <w:top w:w="10" w:type="dxa"/>
          <w:left w:w="3" w:type="dxa"/>
          <w:bottom w:w="0" w:type="dxa"/>
          <w:right w:w="0" w:type="dxa"/>
        </w:tblCellMar>
      </w:tblPr>
      <w:tblGrid>
        <w:gridCol w:w="2559"/>
        <w:gridCol w:w="12191"/>
      </w:tblGrid>
      <w:tr>
        <w:trPr>
          <w:trHeight w:val="69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67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узыка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музыке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а также ориентирована на целевые приоритеты, сформулированные в федеральной программе воспитания. Рабочая программа разработана на основе УМК «Музыка» Критская Е. Д., Сергеева Г. П., Шмагина Т. С., АО </w:t>
            </w:r>
          </w:p>
          <w:p>
            <w:pPr>
              <w:pStyle w:val="Normal"/>
              <w:spacing w:before="0" w:after="14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Издательство «Просвещение»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(1.1.1.7.2.1.1.- 1.1.1.7.2.1.4.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ФПУ утв. приказом Министерства просвещения РФ от </w:t>
            </w:r>
          </w:p>
          <w:p>
            <w:pPr>
              <w:pStyle w:val="Normal"/>
              <w:spacing w:lineRule="auto" w:line="278" w:before="0" w:after="0"/>
              <w:ind w:lef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21 сентября 2022 г. № 858)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чей программой НОО по музыке 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добрена решением ФУМО по общему образованию протокол 3/21 от 27.09.2021 г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. </w:t>
            </w:r>
          </w:p>
          <w:p>
            <w:pPr>
              <w:pStyle w:val="Normal"/>
              <w:spacing w:lineRule="auto" w:line="276" w:before="0" w:after="3"/>
              <w:ind w:left="84"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ая цель реализации программы 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нравственное становление, воспитание чуткости к внутреннему миру другого человека через опыт сотворчества и сопереживания). В процессе конкретизации учебных целей их реализация осуществляется по следующим направлениям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ind w:left="27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новление системы ценностей обучающихся в единстве эмоциональной и познавательной сфер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3"/>
              <w:ind w:left="27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3" w:before="0" w:after="0"/>
              <w:ind w:left="27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творческих способностей ребёнка, развитие мотивации к музицированию. На изучение предмета «Музыка” на ступени начального общего образования отводится 135 часов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"/>
              <w:ind w:left="27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класс – 33 часа (1 час в неделю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"/>
              <w:ind w:left="27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класс – 34 часа (1 час в неделю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"/>
              <w:ind w:left="27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класс – 34 часа (1 час в неделю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класс – 34 часа (1 час в неделю). </w:t>
            </w:r>
          </w:p>
        </w:tc>
      </w:tr>
      <w:tr>
        <w:trPr>
          <w:trHeight w:val="3626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учебного предмета структурно представлено восемью модулям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тематическими линиями):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вариантные: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462" w:right="53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№ 1 «Народная музыка России»;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№ 2 «Классическая музыка»;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№ 3 «Музыка в жизни человека»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ариативные: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462" w:right="56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№ 4 «Музыка народов мира»;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№ 5 «Духовная музыка»;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№ 6 «Музыка театра и кино»;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462" w:right="41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№ 7 «Современная музыкальная культура»;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№ 8 «Музыкальная грамота»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416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Составитель рабочей программы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рятова О.Л. Петрушкина Т.Л. Сильченкова,С.С, .Пятницкая В.А.</w:t>
            </w:r>
          </w:p>
        </w:tc>
      </w:tr>
      <w:tr>
        <w:trPr>
          <w:trHeight w:val="1412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 е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директора школы № 74 от 30.08.2024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75"/>
        <w:ind w:left="317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317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5238" w:right="5253" w:gutter="0" w:header="0" w:top="855" w:footer="0" w:bottom="1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37:00Z</dcterms:created>
  <dc:creator>Школа</dc:creator>
  <dc:description/>
  <cp:keywords/>
  <dc:language>en-US</dc:language>
  <cp:lastModifiedBy>Пользователь Windows</cp:lastModifiedBy>
  <dcterms:modified xsi:type="dcterms:W3CDTF">2024-10-08T17:45:00Z</dcterms:modified>
  <cp:revision>4</cp:revision>
  <dc:subject/>
  <dc:title/>
</cp:coreProperties>
</file>