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left="71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11"/>
        <w:ind w:left="54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ой СШ </w:t>
      </w:r>
    </w:p>
    <w:p>
      <w:pPr>
        <w:pStyle w:val="Normal"/>
        <w:spacing w:before="0" w:after="19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нотации к рабочим программам по информатике 10-11 класса </w:t>
      </w:r>
    </w:p>
    <w:p>
      <w:pPr>
        <w:pStyle w:val="Normal"/>
        <w:spacing w:before="0" w:after="105"/>
        <w:ind w:left="546" w:right="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4 – 2025 учебный год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983"/>
        <w:gridCol w:w="6577"/>
      </w:tblGrid>
      <w:tr>
        <w:trPr>
          <w:trHeight w:val="28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</w:tr>
      <w:tr>
        <w:trPr>
          <w:trHeight w:val="28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</w:tr>
      <w:tr>
        <w:trPr>
          <w:trHeight w:val="28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+34 </w:t>
            </w:r>
          </w:p>
        </w:tc>
      </w:tr>
      <w:tr>
        <w:trPr>
          <w:trHeight w:val="63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44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6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6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67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среднего общего образования  МБОУ Михейковской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2" w:leader="none"/>
                <w:tab w:val="center" w:pos="2853" w:leader="none"/>
                <w:tab w:val="center" w:pos="4161" w:leader="none"/>
                <w:tab w:val="right" w:pos="6577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</w:t>
              <w:tab/>
              <w:t xml:space="preserve">10 </w:t>
              <w:tab/>
              <w:t xml:space="preserve">класс/ </w:t>
              <w:tab/>
              <w:t xml:space="preserve">Л.Л.Босова, </w:t>
              <w:tab/>
              <w:t xml:space="preserve">А.Ю.Босова.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тельство «Просвещение» </w:t>
            </w:r>
          </w:p>
          <w:p>
            <w:pPr>
              <w:pStyle w:val="Normal"/>
              <w:tabs>
                <w:tab w:val="clear" w:pos="720"/>
                <w:tab w:val="center" w:pos="2032" w:leader="none"/>
                <w:tab w:val="center" w:pos="2855" w:leader="none"/>
                <w:tab w:val="center" w:pos="4163" w:leader="none"/>
                <w:tab w:val="right" w:pos="6577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</w:t>
              <w:tab/>
              <w:t xml:space="preserve">11 </w:t>
              <w:tab/>
              <w:t xml:space="preserve">класс/ </w:t>
              <w:tab/>
              <w:t xml:space="preserve">Л.Л.Босова, </w:t>
              <w:tab/>
              <w:t xml:space="preserve">А.Ю.Босова.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</w:p>
        </w:tc>
      </w:tr>
      <w:tr>
        <w:trPr>
          <w:trHeight w:val="3046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класс </w:t>
            </w:r>
          </w:p>
          <w:p>
            <w:pPr>
              <w:pStyle w:val="Normal"/>
              <w:spacing w:before="0" w:after="17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ифровая грамот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: аппаратное и программное обеспечение, файловая система </w:t>
            </w:r>
          </w:p>
          <w:p>
            <w:pPr>
              <w:pStyle w:val="Normal"/>
              <w:spacing w:before="0" w:after="1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оретические основы информатик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и информационные процесс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 алгебры логики </w:t>
            </w:r>
          </w:p>
          <w:p>
            <w:pPr>
              <w:pStyle w:val="Normal"/>
              <w:spacing w:before="0" w:after="17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и обработки текстовой, графической и мультимедийной </w:t>
            </w:r>
          </w:p>
        </w:tc>
      </w:tr>
      <w:tr>
        <w:trPr>
          <w:trHeight w:val="332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класс </w:t>
            </w:r>
          </w:p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ифровая грамот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тевые информационные технолог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ы социальной информатики </w:t>
            </w:r>
          </w:p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оретические основы информати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е моделирование </w:t>
            </w:r>
          </w:p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лгоритмы и программиров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горитмы и элементы программ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Раздел 4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онные таблиц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ы данны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искусственного интеллекта </w:t>
            </w:r>
          </w:p>
        </w:tc>
      </w:tr>
      <w:tr>
        <w:trPr>
          <w:trHeight w:val="1721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9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3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1383" w:gutter="0" w:header="0" w:top="1138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14:00Z</dcterms:created>
  <dc:creator>Наталья Козлова</dc:creator>
  <dc:description/>
  <cp:keywords/>
  <dc:language>en-US</dc:language>
  <cp:lastModifiedBy>Пользователь Windows</cp:lastModifiedBy>
  <dcterms:modified xsi:type="dcterms:W3CDTF">2024-10-13T18:19:00Z</dcterms:modified>
  <cp:revision>4</cp:revision>
  <dc:subject/>
  <dc:title/>
</cp:coreProperties>
</file>