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right="13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left="86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СШ </w:t>
      </w:r>
    </w:p>
    <w:p>
      <w:pPr>
        <w:pStyle w:val="Normal"/>
        <w:spacing w:before="0" w:after="23"/>
        <w:ind w:left="9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3"/>
        <w:ind w:left="120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ннотации к рабочим программам по физике 10-11 класса </w:t>
      </w:r>
    </w:p>
    <w:p>
      <w:pPr>
        <w:pStyle w:val="Heading1"/>
        <w:ind w:left="1487" w:right="1" w:hanging="631"/>
        <w:rPr/>
      </w:pPr>
      <w:r>
        <w:rPr/>
        <w:t xml:space="preserve">– </w:t>
      </w:r>
      <w:r>
        <w:rPr/>
        <w:t xml:space="preserve">2025 учебный год </w:t>
      </w:r>
    </w:p>
    <w:p>
      <w:pPr>
        <w:pStyle w:val="Normal"/>
        <w:spacing w:before="0" w:after="0"/>
        <w:ind w:left="2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64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113"/>
        <w:gridCol w:w="5600"/>
      </w:tblGrid>
      <w:tr>
        <w:trPr>
          <w:trHeight w:val="35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предмет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</w:t>
            </w:r>
          </w:p>
        </w:tc>
      </w:tr>
      <w:tr>
        <w:trPr>
          <w:trHeight w:val="35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</w:tr>
      <w:tr>
        <w:trPr>
          <w:trHeight w:val="35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0+68 </w:t>
            </w:r>
          </w:p>
        </w:tc>
      </w:tr>
      <w:tr>
        <w:trPr>
          <w:trHeight w:val="640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о материалы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5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3" w:before="0" w:after="51"/>
              <w:ind w:left="72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8"/>
              <w:ind w:left="72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8"/>
              <w:ind w:left="72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68"/>
              <w:ind w:left="72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2" w:before="0" w:after="0"/>
              <w:ind w:left="722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ая образовательная программа среднего общего образования МБОУ Михейковской С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уемый УМК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5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37"/>
              <w:ind w:left="195" w:right="9" w:hanging="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ка 10 класс углубленный уровень Мякишев Г.Я., Буховцев Б.Б., Сотский Н.Н. / Под ред. Парфентьевой Н.А. Издательство «Просвещение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5" w:right="9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изика 11 класс базовый уровень Мякишев Г. Я., Буховцев Б. Б., Чаругин В. М. / Под ред. </w:t>
            </w:r>
            <w:r>
              <w:rPr>
                <w:rFonts w:eastAsia="Times New Roman" w:cs="Times New Roman" w:ascii="Times New Roman" w:hAnsi="Times New Roman"/>
              </w:rPr>
              <w:t>Парфентьевой Н. А. Издательство «Просвещени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итель 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е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</w:p>
        </w:tc>
      </w:tr>
      <w:tr>
        <w:trPr>
          <w:trHeight w:val="229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6"/>
              <w:ind w:left="127" w:hanging="1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и методы научного познания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7"/>
              <w:ind w:left="127" w:hanging="1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ханика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0"/>
              <w:ind w:left="127" w:hanging="1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екулярная физика и термодинамика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8"/>
              <w:ind w:left="127" w:hanging="1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динамика </w:t>
            </w:r>
          </w:p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клас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7"/>
              <w:ind w:left="139" w:hanging="1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динамика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6"/>
              <w:ind w:left="139" w:hanging="1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ебания и волны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1"/>
              <w:ind w:left="139" w:hanging="1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нтовая физика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139" w:hanging="139"/>
              <w:rPr/>
            </w:pPr>
            <w:r>
              <w:rPr>
                <w:rFonts w:eastAsia="Times New Roman" w:cs="Times New Roman" w:ascii="Times New Roman" w:hAnsi="Times New Roman"/>
              </w:rPr>
              <w:t>Элементы астрономии и астрофиз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дате рассмотрения/утверждения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ШМО №1 от 29.08.2024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30303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02:00Z</dcterms:created>
  <dc:creator>Наталья</dc:creator>
  <dc:description/>
  <cp:keywords/>
  <dc:language>en-US</dc:language>
  <cp:lastModifiedBy>Пользователь Windows</cp:lastModifiedBy>
  <dcterms:modified xsi:type="dcterms:W3CDTF">2024-10-14T17:47:00Z</dcterms:modified>
  <cp:revision>6</cp:revision>
  <dc:subject/>
  <dc:title/>
</cp:coreProperties>
</file>