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214"/>
        <w:ind w:left="72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БОУ Михейковская  СШ </w:t>
      </w:r>
    </w:p>
    <w:p>
      <w:pPr>
        <w:pStyle w:val="Normal"/>
        <w:spacing w:before="0" w:after="189"/>
        <w:ind w:left="135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Аннотации к рабочим программам по информатике  </w:t>
      </w:r>
    </w:p>
    <w:p>
      <w:pPr>
        <w:pStyle w:val="Normal"/>
        <w:spacing w:before="0" w:after="102"/>
        <w:ind w:left="726" w:right="1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2023 – 2024 учебный год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0345" w:type="dxa"/>
        <w:jc w:val="left"/>
        <w:tblInd w:w="-5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4393"/>
        <w:gridCol w:w="25"/>
        <w:gridCol w:w="5788"/>
        <w:gridCol w:w="139"/>
      </w:tblGrid>
      <w:tr>
        <w:trPr>
          <w:trHeight w:val="28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звание предмета.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тика </w:t>
            </w:r>
          </w:p>
        </w:tc>
        <w:tc>
          <w:tcPr>
            <w:tcW w:w="1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 </w:t>
            </w:r>
          </w:p>
        </w:tc>
        <w:tc>
          <w:tcPr>
            <w:tcW w:w="1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ичество часов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4 </w:t>
            </w:r>
          </w:p>
        </w:tc>
        <w:tc>
          <w:tcPr>
            <w:tcW w:w="1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7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-8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7" w:before="0" w:after="0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67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65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70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ная образовательная программа основного общего образования  МБОУ Михейковской СШ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чебник. 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3" w:leader="none"/>
                <w:tab w:val="center" w:pos="2855" w:leader="none"/>
                <w:tab w:val="center" w:pos="4163" w:leader="none"/>
                <w:tab w:val="right" w:pos="6577" w:leader="none"/>
              </w:tabs>
              <w:spacing w:before="0" w:after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тика 10 </w:t>
              <w:tab/>
              <w:t xml:space="preserve">класс/ </w:t>
              <w:tab/>
              <w:t xml:space="preserve">Л.Л.Босова, </w:t>
              <w:tab/>
              <w:t xml:space="preserve">А.Ю.Босова.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дательство «Просвещение» </w:t>
            </w:r>
          </w:p>
        </w:tc>
      </w:tr>
      <w:tr>
        <w:trPr>
          <w:trHeight w:val="56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ставитель программы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бочей 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внюженков С.П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77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Цифровая грамотность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ьютер: аппаратное и программное обеспечение, файловая система </w:t>
            </w:r>
          </w:p>
          <w:p>
            <w:pPr>
              <w:pStyle w:val="Normal"/>
              <w:spacing w:before="0" w:after="21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Теоретические основы информатик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и информационные процессы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ставление информаци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лементы алгебры логики </w:t>
            </w:r>
          </w:p>
          <w:p>
            <w:pPr>
              <w:pStyle w:val="Normal"/>
              <w:spacing w:before="0" w:after="22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нформационные технологии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Технологии обработки текстовой, графической и мультимедийной </w:t>
            </w:r>
          </w:p>
        </w:tc>
        <w:tc>
          <w:tcPr>
            <w:tcW w:w="1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2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1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7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33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5 от 30.08.2023 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5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92" w:type="dxa"/>
        <w:jc w:val="left"/>
        <w:tblInd w:w="-5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3161"/>
        <w:gridCol w:w="950"/>
        <w:gridCol w:w="5781"/>
      </w:tblGrid>
      <w:tr>
        <w:trPr>
          <w:trHeight w:val="28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звание предмета.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тика </w:t>
            </w:r>
          </w:p>
        </w:tc>
      </w:tr>
      <w:tr>
        <w:trPr>
          <w:trHeight w:val="28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1 </w:t>
            </w:r>
          </w:p>
        </w:tc>
      </w:tr>
      <w:tr>
        <w:trPr>
          <w:trHeight w:val="28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ичество часов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4 </w:t>
            </w:r>
          </w:p>
        </w:tc>
      </w:tr>
      <w:tr>
        <w:trPr>
          <w:trHeight w:val="647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-8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9" w:before="0" w:after="0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68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9" w:before="0" w:after="88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государственный образовательный стандарт среднего общего образования, утвержденным приказом Министерства просвещения Российской Федерации от 17 мая 2012 года №413 (с изм. от 12.08.2022 № 732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6" w:before="0" w:after="70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ная образовательная программа среднего общего образования  МБОУ Михейковской СШ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чебник.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.Г. Семакин, Е.К.Хеннер, Т.Ю.Шеина. Информатика. Базовый уровень: учебник для 11 класса. – М.: БИНОМ.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аборатория знаний </w:t>
            </w:r>
          </w:p>
        </w:tc>
      </w:tr>
      <w:tr>
        <w:trPr>
          <w:trHeight w:val="5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тавитель рабочей программы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внюжнеков С.П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Цифровая грамотност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ьютер: аппаратное и программное обеспечение, файловая систем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тевые информационные технологи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ы социальной информатики </w:t>
            </w:r>
          </w:p>
        </w:tc>
      </w:tr>
      <w:tr>
        <w:trPr>
          <w:trHeight w:val="194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Теоретические основы информатик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139" w:hanging="13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ое моделировани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6"/>
              <w:ind w:left="139" w:hanging="13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лементы алгебры логики.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нформационные технологи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7"/>
              <w:ind w:left="139" w:hanging="13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лектронные таблиц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1"/>
              <w:ind w:left="139" w:hanging="13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азы данных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39" w:hanging="13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едства искусственного интеллекта </w:t>
            </w:r>
          </w:p>
        </w:tc>
      </w:tr>
      <w:tr>
        <w:trPr>
          <w:trHeight w:val="172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1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33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5 от 30.08.2023 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1563" w:gutter="0" w:header="0" w:top="1138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26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3030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6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30303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5:40:00Z</dcterms:created>
  <dc:creator>Наталья Козлова</dc:creator>
  <dc:description/>
  <cp:keywords/>
  <dc:language>en-US</dc:language>
  <cp:lastModifiedBy>Пользователь Windows</cp:lastModifiedBy>
  <dcterms:modified xsi:type="dcterms:W3CDTF">2024-03-10T18:15:00Z</dcterms:modified>
  <cp:revision>4</cp:revision>
  <dc:subject/>
  <dc:title/>
</cp:coreProperties>
</file>