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9997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337"/>
        <w:gridCol w:w="872"/>
        <w:gridCol w:w="105"/>
        <w:gridCol w:w="6473"/>
        <w:gridCol w:w="105"/>
      </w:tblGrid>
      <w:tr>
        <w:trPr>
          <w:trHeight w:val="288" w:hRule="atLeast"/>
        </w:trPr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предмета 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глийский язык </w:t>
            </w:r>
          </w:p>
        </w:tc>
      </w:tr>
      <w:tr>
        <w:trPr>
          <w:trHeight w:val="283" w:hRule="atLeast"/>
        </w:trPr>
        <w:tc>
          <w:tcPr>
            <w:tcW w:w="1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</w:t>
            </w:r>
          </w:p>
        </w:tc>
      </w:tr>
      <w:tr>
        <w:trPr>
          <w:trHeight w:val="518" w:hRule="atLeast"/>
        </w:trPr>
        <w:tc>
          <w:tcPr>
            <w:tcW w:w="1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 классе – 102 часа (3 часа в неделю), в 11 классе – 102 часа (3 часа в неделю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704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0"/>
              <w:ind w:left="110" w:right="-87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еские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28"/>
              <w:ind w:left="83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едеральный Закон № 273- ФЗ от 29.12.2012 «Об образовании в Российской Федерации»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5"/>
              <w:ind w:left="83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9" w:before="0" w:after="84"/>
              <w:ind w:left="83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Министерства просвещения Российской Федерации от 17 мая 2012 года №413 (с изм. от 12.08.2022 № 732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2" w:before="0" w:after="0"/>
              <w:ind w:left="83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среднего общего образования, </w:t>
            </w:r>
          </w:p>
          <w:p>
            <w:pPr>
              <w:pStyle w:val="Normal"/>
              <w:spacing w:lineRule="auto" w:line="276" w:before="0" w:after="66"/>
              <w:ind w:left="83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ный приказом Министерства просвещения Российской федерации от 21.09.2022 № 858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Основная образовательная программа среднего общего образования. </w:t>
            </w:r>
          </w:p>
        </w:tc>
      </w:tr>
      <w:tr>
        <w:trPr>
          <w:trHeight w:val="1666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глийский язык, 10 класс/ Афанасьева О.В., Дули Д., </w:t>
            </w:r>
          </w:p>
          <w:p>
            <w:pPr>
              <w:pStyle w:val="Normal"/>
              <w:spacing w:before="0" w:after="25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хеева И.В. и другие, Акционерное общество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Издательство «Просвещение»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глийский язык, 11 класс/ Афанасьева О.В., Дули Д., </w:t>
            </w:r>
          </w:p>
          <w:p>
            <w:pPr>
              <w:pStyle w:val="Normal"/>
              <w:spacing w:before="0" w:after="2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хеева И.В. и другие, Акционерное общество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здательство «Просвещение» </w:t>
            </w:r>
          </w:p>
        </w:tc>
      </w:tr>
      <w:tr>
        <w:trPr>
          <w:trHeight w:val="562" w:hRule="atLeast"/>
        </w:trPr>
        <w:tc>
          <w:tcPr>
            <w:tcW w:w="10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итель программы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качук А.В.</w:t>
            </w:r>
          </w:p>
        </w:tc>
      </w:tr>
      <w:tr>
        <w:trPr>
          <w:trHeight w:val="4979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лодёжь в современном обществе. Досуг молодёжи: </w:t>
            </w:r>
          </w:p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тение, кино, театр, музыка, музеи, Интернет, компьютерные игры. Любовь и дружба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купки: одежда, обувь и продукты питания. Карманные деньги. Молодёжная мода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уризм. Виды отдыха. Путешествия по России и зарубежным странам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блемы экологии. Защита окружающей среды. Стихийные бедствия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ловия проживания в городской/сельской местности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ический прогресс: перспективы и последствия. Современные средства связи (мобильные телефоны, смартфоны, планшеты, компьютеры)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ная страна и страна/страны изучаемого языка: </w:t>
            </w:r>
          </w:p>
          <w:p>
            <w:pPr>
              <w:pStyle w:val="Normal"/>
              <w:spacing w:lineRule="auto" w:line="247" w:before="0" w:after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ческое положение, столица, крупные города, регионы, система образования, достопримечательности, культурные особенности (национальные и популярные праздники, знаменательные даты, традиции, обычаи), страницы истори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11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right="2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седневная жизнь семьи. Межличностные отношения в семье, с друзьями и знакомыми. Конфликтные ситуации, их предупреждение и разрешение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шность и характеристика человека, литературного персонажа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доровый образ жизни и забота о здоровье: режим труда и отдыха, спорт, сбалансированное питание, посещение врач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аз от вредных привычек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</w:t>
            </w:r>
          </w:p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блемы и решения. Подготовка к выпускным экзаменам. Выбор профессии. Альтернативы в продолжении образования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сто иностранного языка в повседневной жизни и профессиональной деятельности в современном мире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лодёжь в современном обществе. Ценностные ориентиры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молодёжи в жизни общества. Досуг молодёжи: </w:t>
            </w:r>
          </w:p>
          <w:p>
            <w:pPr>
              <w:pStyle w:val="Normal"/>
              <w:spacing w:lineRule="auto" w:line="242" w:before="0" w:after="0"/>
              <w:ind w:right="13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лечения и интересы. Любовь и дружба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ль спорта в современной жизни: виды спорта, экстремальный спорт, спортивные соревнования, Олимпийские игры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уризм. Виды отдыха. Экотуризм. Путешествия по России и зарубежным странам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ленная и человек. Природа. Проблемы экологии. Защита окружающей среды. Проживание в городской/сельской местности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хнический прогресс: перспективы и последствия. </w:t>
            </w:r>
          </w:p>
          <w:p>
            <w:pPr>
              <w:pStyle w:val="Normal"/>
              <w:spacing w:lineRule="auto" w:line="235" w:before="0" w:after="5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ременные средства информации и коммуникации (пресса, телевидение, Интернет, социальные сети и другие)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нет-безопасность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ная страна и страна/страны изучаемого язы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ческое положение, столица, крупные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226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110" w:type="dxa"/>
              <w:right w:w="56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110" w:type="dxa"/>
              <w:right w:w="5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гионы, система образования, достопримечательности, культурные особенности (национальные и популярные праздники, знаменательные даты, традиции, обычаи), страницы истории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righ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дающиеся люди родной страны и страны/стран изучаемого языка: государственные деятели, учёные, писатели, поэты, художники, композиторы, путешественники, спортсмены, актёры и другие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110" w:type="dxa"/>
              <w:right w:w="56" w:type="dxa"/>
            </w:tcMar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110" w:type="dxa"/>
              <w:right w:w="56" w:type="dxa"/>
            </w:tcMar>
          </w:tcPr>
          <w:p>
            <w:pPr>
              <w:pStyle w:val="Normal"/>
              <w:spacing w:before="0" w:after="20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4 от 30.08.2024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0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110" w:type="dxa"/>
              <w:right w:w="56" w:type="dxa"/>
            </w:tcMar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15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-1440" w:right="1046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157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138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Calibri" w:hAnsi="Calibri" w:eastAsia="Calibri" w:cs="Calibri"/>
        <w:color w:val="3030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28:00Z</dcterms:created>
  <dc:creator>Анна Макарова</dc:creator>
  <dc:description/>
  <cp:keywords/>
  <dc:language>en-US</dc:language>
  <cp:lastModifiedBy>Пользователь Windows</cp:lastModifiedBy>
  <dcterms:modified xsi:type="dcterms:W3CDTF">2024-10-13T18:36:00Z</dcterms:modified>
  <cp:revision>4</cp:revision>
  <dc:subject/>
  <dc:title/>
</cp:coreProperties>
</file>