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648575" cy="1065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ind w:left="-99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993" w:firstLine="567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 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збука Смолен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составлена на основани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мерной   авторской программы начального общего образования  регионального курса   для начальной школы "Азбука Смоленского края" (С.А. Болотова, Смоленск, 2005)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b/>
          <w:spacing w:val="-4"/>
          <w:sz w:val="28"/>
          <w:szCs w:val="28"/>
        </w:rPr>
        <w:t xml:space="preserve">Цели </w:t>
      </w:r>
      <w:r>
        <w:rPr>
          <w:b/>
          <w:bCs/>
          <w:spacing w:val="-4"/>
          <w:sz w:val="28"/>
          <w:szCs w:val="28"/>
        </w:rPr>
        <w:t xml:space="preserve"> рабочей программ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целостной картины окружающего мира и привитие любви к малой родине через знакомство младших школьников с духовным, культурно-историческим наследием и природно-географическим богатством Смоленского кра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: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Формирование знаний о природных и географических особенностях Смоленской области; об историческом прошлом и настоящем Смоленщины; о культурном наследии и духовных традициях; о значении города и области в истории развития России; о символах Смоленщины; о смолянах, прославивших родной край; умений ориентироваться в своём родном городе, знать его музеи, памятники природы, истории и культуры. Знать элементарные правила поведения по охране памятников и памятных мест природы, культуры и истории нашего края. Иметь представления об экологических проблемах края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2.Развитие познавательной активности младших школьников, творческих способност6ей, любознательности, расширение кругозора учащихся; умения сравнивать, анализировать историко-природоведческие факты: умения проводить самостоятельные наблюдения в природе; умения видеть связь современности с прошлым родного края; умения оперировать с моделями и схемами; умения работать с историческими картами; развитие интереса и желания изучать курсы истории, географии, биологии, литературы Смоленщин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разования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Воспитание любви к Родине, чувства гордости за героическое прошлое нашей области и за право называться смолянином; любви и уважения к землякам, прославившим город в веках; желание быть похожими на них в своих поступках и делах; бережного отношения к памятникам прошлого; любви и бережливости к природе родного края; эстетических и нравственных качеств личности младшего школьника.</w:t>
      </w:r>
      <w:r>
        <w:br w:type="page"/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28"/>
          <w:u w:val="single"/>
        </w:rPr>
        <w:t xml:space="preserve">Планируемые    результаты     </w:t>
      </w:r>
      <w:r>
        <w:rPr>
          <w:b/>
          <w:i/>
          <w:sz w:val="32"/>
          <w:szCs w:val="28"/>
          <w:u w:val="single"/>
        </w:rPr>
        <w:t xml:space="preserve">реализации  программы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 xml:space="preserve">Личностные действия: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ся ориентироваться в важнейших для региона событиях и фактах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шлого и настоящего; оценивать их возможное влияние на будущее;</w:t>
        <w:br/>
        <w:t xml:space="preserve">приобретет способность к самооценке на основе критерия успешности учебной деятельности;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ся ориентироваться в нравственном содержании и смысле поступков, как собственных, так и окружающих людей;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т способность развить в себе этические чувства – стыда, вины, совести – как регуляторов морального поведения.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т возможность для формирования: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 гражданской идентичности личности в форме осознания «Я» как гражданин Смоленщины, чувства сопричастности и гордости за свой край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и учебной деятельности, включающей социальные, учебно-познавательные, внешние и внутренние мотивы;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х чувств на основе знакомства с национальной культурой Смоленской области; 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а гордости за свой город, свой край, за успехи своих земляков; </w:t>
        <w:br/>
        <w:t xml:space="preserve">эмпатии, как понимания и сопереживания чувствам других людей. </w:t>
        <w:br/>
      </w:r>
      <w:r>
        <w:rPr>
          <w:b/>
          <w:i/>
          <w:iCs/>
          <w:sz w:val="28"/>
          <w:szCs w:val="28"/>
        </w:rPr>
        <w:t>Регулятивные действия: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в соответствии с поставленной целью и условиями ее реализации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учебные действия в материализованной, речевой и мыслительной форме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инициативу действия в учебном сотрудничестве; 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нешнюю и внутреннюю речь для целеполагания, планирования и регуляции своей деятельности. 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т возможность: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анализировать и синтезировать необходимую информацию; 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трудничестве с учителем ставить новые учебные задачи, цели; </w:t>
        <w:br/>
        <w:t>самостоятельно адекватно оценивать правильность выполнения действия при работе над проектом, исследованием, конференцией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осить необходимые изменения в исполнение, как по ходу его реализации, так и в конце действия.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 действия:</w:t>
      </w:r>
    </w:p>
    <w:p>
      <w:pPr>
        <w:pStyle w:val="Style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ится: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ополнительные источники информации, находить факты, относящиеся к образу жизни, обычаям и верованиям наших предков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е имеющих знаний отличать реальные исторические факты от вымыслов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ть символику Смоленской области, города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ывать достопримечательности Смоленщины; </w:t>
        <w:br/>
        <w:t>использовать различные справочные издания (словари, энциклопедии т. 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ширенный поиск информации с использованием ресурсов домашней и школьной библиотек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ково-символические средства, в том числе модели и схемы при работе с картой контурной, картой Смоленской области и атласом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с атласом, глобусом и картой; </w:t>
        <w:br/>
        <w:t>находить на карте свой регион и его главный город;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; </w:t>
        <w:b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аналогии. </w:t>
      </w:r>
    </w:p>
    <w:p>
      <w:pPr>
        <w:pStyle w:val="Style18"/>
        <w:jc w:val="both"/>
        <w:rPr/>
      </w:pPr>
      <w:r>
        <w:rPr>
          <w:b/>
          <w:i/>
          <w:sz w:val="28"/>
          <w:szCs w:val="28"/>
        </w:rPr>
        <w:t>получит возможнос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одбирать литературу по теме;  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сширенный поиск информации с использованием ресурсов библиотек города, архивов и Интернета;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в семейных архивах.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 действия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чится: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различные позиции других людей, отличные от собственной;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на позицию партнера в общении;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стремление к координации различных позиций в сотрудничестве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т возможность: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и выступать с сообщениями; 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ллективной и организаторской деятельности;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ргументировать свое мнение, координировать его с позициями партнеров при выработке общего решения в совместной деятельности. 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ы деятельности </w:t>
      </w:r>
      <w:r>
        <w:rPr>
          <w:sz w:val="28"/>
          <w:szCs w:val="28"/>
        </w:rPr>
        <w:t>: познавательная, проблемно  - ценностное общение, досугово – развлекательная, игровая, художественное творчество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 класс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4"/>
        <w:gridCol w:w="4713"/>
        <w:gridCol w:w="2835"/>
        <w:gridCol w:w="35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л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понятиях и термина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 работы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Блок 1. </w:t>
            </w:r>
          </w:p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 природы 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26 ч.)</w:t>
            </w:r>
          </w:p>
          <w:p>
            <w:pPr>
              <w:pStyle w:val="Style1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особенност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, площадь, рельеф, климат, почва, её вид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, география, овраги, рельеф, климат, почва, плодородие, бактерии, притоки рек, котловина, ключ, родник, водохранилища, Днепр, Гжать, Западная Двина, Каспля, Акатовское, Сапшо, Баклановское,Чистик; верховые, низинные болота; заливные луга, низинные, суходольные; льноводство; красная книга, экология, заповедные места, законы,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на тему «Береги почву»; модель территории нашей области; работа с картами; сообщения «Полезные ископаемые нашей местности»; сбор полезных ископаемых; составление памяток с правилами поведения у водоёма; составление рассказа о лесе, луге, болоте, об одном из их растений; рисование луга по памяти; сбор образцов растений; составление правил сбора грибов; изготовление кормушек для птиц; сообщение о животном; изготовление книжки-малышки « Птицы края в опасности»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лезных ископаемых: строительные, топливные, сельскохозяйственные, оздоровите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ём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ёмов: реки, озёра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сть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тительности: лесная, луго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– грибы, отличие съедобных грибов от  ядовитых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лён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льна. Виды льна: лён-долгунец, лён масличный. Музей «Смоленский лён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вотных нашей местности: насекомые, рыбы, земноводные, пресмыкающие, птицы и млекопитающ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ирода, красная книга, категории: исчезающие виды, сокращающиеся , редкие неопределённые, восстановленные: законы охраны природы; заповедные ме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ебя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2. Мир истории.      (8 ч.)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ши предки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наших предков, их занятия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чи, славяне, земледелие, скотоводство, бортничество, рыболовство, смолокурение, археология, предки, летопись, ладья, раскопка, варяги, греки, купцы, сукна, пенька, герб, флаг,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занятиях кривичей, на тему «Древний город»; изготовление модели ладьи, книжки-малышки «из варяг в греки»; сообщения о городе Ярцево, о военном прошлом нашего города, о земляках; составление герба своей местности; изготовление альбома «Мои земляки»</w:t>
            </w:r>
          </w:p>
        </w:tc>
      </w:tr>
      <w:tr>
        <w:trPr>
          <w:trHeight w:val="3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Из варяг в греки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водные пути через Смоленск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да Смоленщин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ревнего города; древние города Смоленщин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б и флаг област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герб, флаг. Изображения на гербе, флаге Смоленска и города Ярцев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4 класс</w:t>
      </w:r>
    </w:p>
    <w:p>
      <w:pPr>
        <w:pStyle w:val="Style18"/>
        <w:rPr/>
      </w:pPr>
      <w:r>
        <w:rPr/>
        <w:t xml:space="preserve">  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86"/>
        <w:gridCol w:w="4712"/>
        <w:gridCol w:w="2835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блок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бл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ка в понятиях и термина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.</w:t>
            </w:r>
          </w:p>
        </w:tc>
      </w:tr>
      <w:tr>
        <w:trPr>
          <w:trHeight w:val="3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2. Мир истории. (14ч.)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ичи, славяне, земледелие, скотоводство, бортничество, рыболовство, смолокурение, археология, предки, летопись, ладья, раскопка, варяги, греки, купцы, сукна, пенька, герб, флаг, СССР, достижения, лира, курган, фреска, тяготы, щит, птица Гамаюн, ремесленник. монастырь, Фёдор Конь; гарнизон, Сигизмунд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 Шейн, Наполеон, ратник, воевода, народное ополчение, Багратион, Барклай де Толли, Кутузов, 25 сентября, Володя Куриленко, концлагерь, оккупанты, руины, указ, стела, обелиск, мемориал, земляки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о занятиях кривичей, на тему «Древний город»; изготовление модели ладьи, книжки-малышки «из варяг в греки»; сообщения о городе Ярцево, о военном прошлом нашего города, о земляках; составление герба своей местности; изготовление альбома «Мои земляки»</w:t>
            </w:r>
          </w:p>
        </w:tc>
      </w:tr>
      <w:tr>
        <w:trPr>
          <w:trHeight w:val="9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енное прошло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оборона Смоленска 1609-1611 годов; Гроза 1812 года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ые годы с фашизм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2. Награды Смоленщин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н Ленина, орден Отечественной войн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, почётное звание «Город-Герой», медаль «Золотая Звезд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. Места боевой слав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ойны 1812 года; памятные места войны 1941-1945 г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ши земляк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Гагарин, М.И. Глинка, М.В.Исаковский, П.С.Нахимов, Н.М.пржевальский, Н.И.Рыленков. А.Т.Твардов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5.Проверьте себя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лок 3. Мир культуры. (20ч.)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6.Жилища и предметы быт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 наших предков: землянка, изба, хоромы. Место, время, материал для строительства жилищ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ворные постройки. Внутренний вид избы, утва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тварь, рубаха, понёва, сарафан, штаны, онучи, насовка, повязка, лапти, оберег, трапеза, язычество, христиане, игра, хоровод, письменность, кириллица, берестяная грамота, летопись. «гороушина», храм, монастырь. икона. экскурсия, экскурсовод. экскурсант, экспозиция, экспонат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быта, одежды, обуви, головных уборов, украшений, пищи наших предков; сопоставление прежних и современных правил поведения за столом, наблюдение за приготовлением и употреблением пищи в настоящее время; участие в празднике родного города Ярцево; разучивание игр и хороводов; рассматривание внутреннего устройства храма; составление правил поведения у памятников истории и культуры; макет отдельных башен.</w:t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.Как одевались в старину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ших предков: рубаха, понёва, сарафан, штаны, онучи, насовка и др. материалы для её изготовления. Головные уборы, обувь, украшения. Детская одеж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8.Что ели наши предк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 наших предков. Особенности её приготовления и употребления. Правила поведения за обеденным столо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9.Праздник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азднике. Виды праздников: календарные, семейные, религиозные, гуляния, ярмарки и другие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их провед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0.Игры и хороводы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жизни людей. Виды игр. Правила игр. Хоровод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1.Письменность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письменности у наших  предков. Славянская азбука Кирилла и Мефодия.24 мая - день славянской письменности. Памятники письменности берестяные грамоты, летописи, рукописные и печатные книг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ушна» -древнейший памятник русской письменно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2.Храмы и монастыри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христианства на Руси. Понятие о храме. Его внутреннее устройство. Виды храмов. Православные храмы и соборы Смоленской област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Культура Смоленщины сегодня.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Современная культурная жизнь нашего края. Его театры, студии, творческие союзы, музеи, библиотеки, клубы, филармонии, худ-ные и музыкальные школы и д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4.Проверьте себ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нят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15.Обобщение материала, пройденного за год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по теме                    « Мир культуры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40:00Z</dcterms:created>
  <dc:creator>Муля</dc:creator>
  <dc:description/>
  <cp:keywords/>
  <dc:language>en-US</dc:language>
  <cp:lastModifiedBy>SN</cp:lastModifiedBy>
  <cp:lastPrinted>2024-09-18T10:15:00Z</cp:lastPrinted>
  <dcterms:modified xsi:type="dcterms:W3CDTF">2024-09-18T11:27:00Z</dcterms:modified>
  <cp:revision>21</cp:revision>
  <dc:subject/>
  <dc:title/>
</cp:coreProperties>
</file>