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778192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91919"/>
          <w:sz w:val="28"/>
          <w:szCs w:val="28"/>
        </w:rPr>
        <w:t xml:space="preserve">Модифицированная программа </w:t>
      </w:r>
      <w:r>
        <w:rPr>
          <w:sz w:val="28"/>
          <w:szCs w:val="28"/>
        </w:rPr>
        <w:t xml:space="preserve">«Умелые ручки» разработана на основе авторской программы    Геронимус Т.М.  Трудовое  обучение.  Школа  мастеров. – АСТ -  ПРЕСС,  Москва, 2022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60" w:hanging="0"/>
        <w:rPr>
          <w:color w:val="000000"/>
        </w:rPr>
      </w:pPr>
      <w:r>
        <w:rPr>
          <w:color w:val="000000"/>
          <w:sz w:val="28"/>
          <w:szCs w:val="28"/>
        </w:rPr>
        <w:t>Программа рассчитана на 33 часа, в неделю -1 час в 1 классе ,                                      в неделю -1 час в 3классе  34 часа ,в неделю -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творческих способностей учащихся в различных техниках декоративно-прикладного творчества.</w:t>
      </w:r>
    </w:p>
    <w:p>
      <w:pPr>
        <w:pStyle w:val="Normal"/>
        <w:tabs>
          <w:tab w:val="clear" w:pos="708"/>
          <w:tab w:val="left" w:pos="2400" w:leader="none"/>
          <w:tab w:val="center" w:pos="4832" w:leader="none"/>
        </w:tabs>
        <w:ind w:first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ить  изготавливать поделки и сувениры с использованием различных материа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у детей воображение и фантазию, глазомер, внимание, мелкую моторику рук, память, терпение, трудолюбие, интерес к истории родного края, его культуре; проектные способности младших школь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эстетический вкус, чувство прекрасног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ащимися программы внеурочной деятельности «Умелые ру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достигаются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В результате занятий у обучающегося будут сформированы следующие личностные результаты: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</w:t>
      </w:r>
    </w:p>
    <w:p>
      <w:pPr>
        <w:pStyle w:val="Style17"/>
        <w:spacing w:lineRule="atLeast" w:line="242" w:before="0" w:after="0"/>
        <w:ind w:firstLine="709"/>
        <w:jc w:val="both"/>
        <w:rPr>
          <w:sz w:val="21"/>
          <w:szCs w:val="21"/>
        </w:rPr>
      </w:pPr>
      <w:r>
        <w:rPr/>
        <w:t>готовность вступать в сотрудничество с другими людьми с учётом этики общения, проявление толерантности и доброжелательности.</w:t>
      </w:r>
    </w:p>
    <w:p>
      <w:pPr>
        <w:pStyle w:val="Style17"/>
        <w:rPr>
          <w:sz w:val="21"/>
          <w:szCs w:val="21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6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5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5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5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5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5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5"/>
        </w:numPr>
        <w:rPr/>
      </w:pPr>
      <w:r>
        <w:rPr/>
        <w:t>контролировать действия партнё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4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4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4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7"/>
        <w:spacing w:lineRule="atLeast" w:line="279" w:before="0" w:after="0"/>
        <w:ind w:firstLine="709"/>
        <w:jc w:val="both"/>
        <w:rPr>
          <w:color w:val="333333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и общетрудовые компетенции. Основы культуры труда.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Обучающийся научится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)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я «технология» (процесс изготовления изделия)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ся к труду люде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воей деятельности элементы профессиональной деятельности человека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 для работы с материалами и инструментам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материалы и инструменты в зависимости от вида работы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меты быта по используемому материалу. 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ручной обработки материалов. Элементы графической грамоты 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Обучающийся научит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называть основные материалы и их свойст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рандаш и резинку при вычерчивании, рисовании заготовок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прямые линии по линейке и по намеченным точкам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авила и способы работы со швейной иглой, булавками, напёрстком, ножницам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ть различные технологии при выполнении одного издел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дну технологию для изготовления разных изделий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ять инструменты и приспособления в практической работе в быту 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по собственному замыслу и на основе предложенного образца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моделирование</w:t>
      </w:r>
      <w:r>
        <w:rPr>
          <w:rFonts w:cs="Times New Roman" w:ascii="Times New Roman" w:hAnsi="Times New Roman"/>
          <w:i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Обучающийся научит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детали конструкции, называть их форму и способ соединения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ализировать конструкцию изделия по рисунку,  схеме;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и воплощать этот образ в материале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вид конструкц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rPr/>
      </w:pPr>
      <w:r>
        <w:rPr/>
        <w:t>Содержание программы представлено различными видами трудовой деятельности (работа с бумагой, тканью, мехом, работа с природным материалом, пластилином, работа с бросовым материалом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программе отводится практическим работам, при выполнении которых учащиеся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отдельными технологическими операциями (способами работы) – разметкой, раскроем, сборкой, отделкой и др.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с законами природы, знание которых необходимо при выполнении работы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экономно расходовать материалы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преимущественно конструкторской деятельности;</w:t>
      </w:r>
    </w:p>
    <w:p>
      <w:pPr>
        <w:pStyle w:val="Normal"/>
        <w:shd w:fill="FFFFFF" w:val="clear"/>
        <w:rPr>
          <w:color w:val="333333"/>
        </w:rPr>
      </w:pPr>
      <w:r>
        <w:rPr/>
        <w:t xml:space="preserve"> </w:t>
      </w:r>
      <w:r>
        <w:rPr>
          <w:color w:val="333333"/>
        </w:rPr>
        <w:tab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</w:t>
      </w:r>
      <w:r>
        <w:rPr/>
        <w:t>Программа  предусматривает  экскурсии,  практические  работы 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>Ведущие виды деятельности:</w:t>
      </w:r>
    </w:p>
    <w:p>
      <w:pPr>
        <w:pStyle w:val="Normal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.</w:t>
      </w:r>
    </w:p>
    <w:p>
      <w:pPr>
        <w:pStyle w:val="Normal"/>
        <w:shd w:fill="FFFFFF" w:val="clear"/>
        <w:spacing w:lineRule="atLeast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1 года обучения</w:t>
      </w:r>
    </w:p>
    <w:p>
      <w:pPr>
        <w:pStyle w:val="Style17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7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78"/>
        <w:gridCol w:w="1817"/>
      </w:tblGrid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раздел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накомство. Внутренний распорядок</w:t>
            </w:r>
            <w:r>
              <w:rPr>
                <w:b/>
              </w:rPr>
              <w:t xml:space="preserve">. </w:t>
            </w:r>
            <w:r>
              <w:rPr/>
              <w:t>Инструктаж по ТБ.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бота с природным материалом  ча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 с нитя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бота с пуговиц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коро  Новогодние  праздники.  Праздник  «Украшаем  елку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бросовым материал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учные швы.  Мастер-класс  «Помогу  младшему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здник  пап.</w:t>
            </w:r>
            <w:r>
              <w:rPr/>
              <w:t xml:space="preserve"> </w:t>
            </w:r>
            <w:r>
              <w:rPr>
                <w:b/>
              </w:rPr>
              <w:t>Цветочные  фантазии. Праздник «Цветок  для  мам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пластилин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бумагой и картон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</w:rPr>
              <w:t>Изони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 на  территории  школы.  Итоговое  занят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3 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.Вводное занятие  </w:t>
      </w:r>
    </w:p>
    <w:p>
      <w:pPr>
        <w:pStyle w:val="Normal"/>
        <w:ind w:left="360" w:hanging="0"/>
        <w:rPr/>
      </w:pPr>
      <w:r>
        <w:rPr>
          <w:b/>
        </w:rPr>
        <w:t xml:space="preserve">Теория. </w:t>
      </w:r>
      <w:r>
        <w:rPr/>
        <w:t>Знакомство. Внутренний распорядок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</w:t>
      </w:r>
      <w:r>
        <w:rPr/>
        <w:t>Инструктаж по Т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Работа с природным материалом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ория. </w:t>
      </w:r>
      <w:r>
        <w:rPr/>
        <w:t xml:space="preserve">Краткая характеристика операций сбора, хранения и обработки природных материалов    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                                                                                                                                                  </w:t>
      </w:r>
      <w:r>
        <w:rPr>
          <w:b/>
        </w:rPr>
        <w:t xml:space="preserve">Практика. </w:t>
      </w:r>
      <w:r>
        <w:rPr/>
        <w:t>Лепка  фруктов</w:t>
      </w:r>
      <w:r>
        <w:rPr>
          <w:b/>
        </w:rPr>
        <w:t xml:space="preserve">. </w:t>
      </w:r>
      <w:r>
        <w:rPr/>
        <w:t>Игрушки-сувениры  Аппликация из листьев. Аппликация  из  шишек .семечек тыквы. - развито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сформировать интерес к творческой деятельности;</w:t>
      </w:r>
    </w:p>
    <w:p>
      <w:pPr>
        <w:pStyle w:val="Normal"/>
        <w:jc w:val="both"/>
        <w:rPr/>
      </w:pPr>
      <w:r>
        <w:rPr/>
        <w:t>- развить культуру общения воспитанников, трудолюбие, усидчивость, терп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Работа  с нитя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Теория.  </w:t>
      </w:r>
      <w:r>
        <w:rPr/>
        <w:t xml:space="preserve">Виды  нитей,  их  качество и  цвет.  Приемы  изготовления  кукол – оберегов.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Практика. </w:t>
      </w:r>
      <w:r>
        <w:rPr/>
        <w:t xml:space="preserve"> Изготовление  кукол – оберегов Л:интерес к новым видам прикладного творчества, к новым способам самовыражения;</w:t>
      </w:r>
    </w:p>
    <w:p>
      <w:pPr>
        <w:pStyle w:val="Normal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екватное понимание причин успешности/не успешности творческой деятель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 xml:space="preserve">Работа с пуговицами </w:t>
      </w:r>
    </w:p>
    <w:p>
      <w:pPr>
        <w:pStyle w:val="Normal"/>
        <w:ind w:left="360" w:hanging="0"/>
        <w:rPr/>
      </w:pPr>
      <w:r>
        <w:rPr>
          <w:b/>
        </w:rPr>
        <w:t xml:space="preserve">Теория.  </w:t>
      </w:r>
      <w:r>
        <w:rPr/>
        <w:t xml:space="preserve">Виды пуговиц. Способы пришивания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Составление мозаики из пуговиц (поделка «Машина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гра «У  кого  больше  пуговиц». - развивать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формировать интерес к творческой деятельности;</w:t>
      </w:r>
    </w:p>
    <w:p>
      <w:pPr>
        <w:pStyle w:val="Normal"/>
        <w:ind w:left="360" w:hanging="0"/>
        <w:rPr/>
      </w:pPr>
      <w:r>
        <w:rPr/>
        <w:t>- развивать культуру общения воспитанников, трудолюбие, усидчивость, терп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коро  Новогодние  праздники.  Праздник  «Украшаем  елку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Виды  новогодних  игрушек.  Снежинки, гирлянды, игрушки. Материалы и приемы  изготов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Практика.  </w:t>
      </w:r>
      <w:r>
        <w:rPr/>
        <w:t xml:space="preserve"> Изготовление коробочек,  снежинок  и  гирлянд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аздник  «Украшаем  елку». К: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rPr/>
      </w:pPr>
      <w:r>
        <w:rPr/>
        <w:t>учитывать разные мнения, стремиться к координации при выполнении коллективных работ; Развивать интерес к новым видам прикладного творчества, к новым способам самовыражения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Работа с бросовым материалом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 Знакомство с разными материалами. Правила по технике безопасности и личной гигиене. Викторина “Узнай предмет”. Подбор материала для работы. 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Конструирование дома для сказочных героев. "Фантиковая фантазия".Цветок из бумажных салфеток".Аппликация  из  ткани  , салфеток. : </w:t>
      </w:r>
    </w:p>
    <w:p>
      <w:pPr>
        <w:pStyle w:val="Normal"/>
        <w:rPr/>
      </w:pPr>
      <w:r>
        <w:rPr/>
        <w:t>Развивать интерес к новым видам прикладного творчества, к новым способам самовыражен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Ручные швы.  Мастер-класс  «Помогу  младшему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 </w:t>
      </w:r>
      <w:r>
        <w:rPr/>
        <w:t>Техника выполнения соединительных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 </w:t>
      </w:r>
      <w:r>
        <w:rPr/>
        <w:t>Отработка навыков выполнения соединительных и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астер – класс  «Помогу младшему» (учащиеся 5-класса помогают выполнить  работу).</w:t>
      </w:r>
    </w:p>
    <w:p>
      <w:pPr>
        <w:pStyle w:val="Normal"/>
        <w:rPr/>
      </w:pPr>
      <w:r>
        <w:rPr/>
        <w:t>Учить планировать свои действия, осуществлять итоговый и пошаговый контроль;</w:t>
      </w:r>
    </w:p>
    <w:p>
      <w:pPr>
        <w:pStyle w:val="Normal"/>
        <w:rPr/>
      </w:pPr>
      <w:r>
        <w:rPr/>
        <w:t xml:space="preserve">различать способ и результат действ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/>
        <w:t>.</w:t>
      </w:r>
      <w:r>
        <w:rPr>
          <w:b/>
        </w:rPr>
        <w:t>Праздник  пап.</w:t>
      </w:r>
      <w:r>
        <w:rPr/>
        <w:t xml:space="preserve"> </w:t>
      </w:r>
      <w:r>
        <w:rPr>
          <w:b/>
        </w:rPr>
        <w:t>Цветочные  фантазии. Праздник «Цветок  для  мамы»</w:t>
      </w:r>
    </w:p>
    <w:p>
      <w:pPr>
        <w:pStyle w:val="Normal"/>
        <w:rPr/>
      </w:pPr>
      <w:r>
        <w:rPr/>
        <w:t>Аппликации для  пап  и  мам. Уметь договариваться, приходить к общему решению;</w:t>
      </w:r>
    </w:p>
    <w:p>
      <w:pPr>
        <w:pStyle w:val="Normal"/>
        <w:rPr/>
      </w:pPr>
      <w:r>
        <w:rPr/>
        <w:t>соблюдать корректность в высказываниях задавать вопросы по существу;</w:t>
      </w:r>
    </w:p>
    <w:p>
      <w:pPr>
        <w:pStyle w:val="Normal"/>
        <w:rPr/>
      </w:pPr>
      <w:r>
        <w:rPr/>
        <w:t>контролировать действия партнё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Работа с пластили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  Развитие навыка использования основных приёмов работы (защипление, заминание, вдавливание, и т.д.) со скульптурным материалом–  пластилином. Работа  с пластикой плоской формы (изображение листьев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материала (пластилина) с последующей доработкой образа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Лепка осьминога  и собаки. планировать свои действия;</w:t>
      </w:r>
    </w:p>
    <w:p>
      <w:pPr>
        <w:pStyle w:val="Normal"/>
        <w:rPr/>
      </w:pPr>
      <w:r>
        <w:rPr/>
        <w:t>осуществлять итоговый и пошаговый контроль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Работа с бумагой и картоном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.</w:t>
      </w:r>
    </w:p>
    <w:p>
      <w:pPr>
        <w:pStyle w:val="Normal"/>
        <w:rPr/>
      </w:pPr>
      <w:r>
        <w:rPr>
          <w:b/>
        </w:rPr>
        <w:t>Практика.</w:t>
      </w:r>
      <w:r>
        <w:rPr/>
        <w:t xml:space="preserve"> Оригами кораблик, рыбки, цветы,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1.Изонить. </w:t>
      </w:r>
    </w:p>
    <w:p>
      <w:pPr>
        <w:pStyle w:val="Normal"/>
        <w:jc w:val="both"/>
        <w:rPr/>
      </w:pPr>
      <w:r>
        <w:rPr>
          <w:b/>
        </w:rPr>
        <w:t xml:space="preserve">Теория.  </w:t>
      </w:r>
      <w:r>
        <w:rPr/>
        <w:t xml:space="preserve">История возникновения  «изонити». Техника  выполнения  работ  одной   и  цветными  нитями.  Аппликации из  нитей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 Правила техники безопасности.</w:t>
      </w:r>
    </w:p>
    <w:p>
      <w:pPr>
        <w:pStyle w:val="Normal"/>
        <w:rPr/>
      </w:pPr>
      <w:r>
        <w:rPr/>
        <w:t>Выполнение  панно  из  нитяной  аппликации. договариваться, приходить к общему решению;</w:t>
      </w:r>
    </w:p>
    <w:p>
      <w:pPr>
        <w:pStyle w:val="Normal"/>
        <w:rPr/>
      </w:pPr>
      <w:r>
        <w:rPr/>
        <w:t>соблюдать корректность в высказываниях;</w:t>
      </w:r>
    </w:p>
    <w:p>
      <w:pPr>
        <w:pStyle w:val="Normal"/>
        <w:rPr/>
      </w:pPr>
      <w:r>
        <w:rPr/>
        <w:t>задавать вопросы по существу;</w:t>
      </w:r>
    </w:p>
    <w:p>
      <w:pPr>
        <w:pStyle w:val="Normal"/>
        <w:jc w:val="both"/>
        <w:rPr/>
      </w:pPr>
      <w:r>
        <w:rPr/>
        <w:t>контролировать действия партнё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Работа  на  территории  школы.  Итоговое  занятие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тоговая выставка детских работ. Праздник  « Мои  успехи» Высказывание своего мнения и мнение своих товарищей .адекватное понимание причин успешности/не успешности творческой деятельности.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            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26"/>
        <w:gridCol w:w="126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  <w:r>
              <w:rPr/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Наименование, разделов, тем</w:t>
            </w:r>
            <w:r>
              <w:rPr/>
              <w:t xml:space="preserve">                 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,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>ТБ на  занятии «Умелые  ру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. Работа с природным материал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. Сбор  природного 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пка  из  пластилина фруктов  и  овоще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шишек. семечек тыквы  цвет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листочк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 животных из  природного  матери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нитями.</w:t>
            </w:r>
            <w:r>
              <w:rPr/>
              <w:t xml:space="preserve">                                                   Разнообразие  нитей и  их свойства. ТБ при  работе с ножниц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готовление  кукол – оберег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 пуговицами. Игра «У кого  больше  пуговиц»</w:t>
            </w:r>
            <w:r>
              <w:rPr/>
              <w:t xml:space="preserve">                                                                  Пришивание пуговиц. ТБ при  работе  с игл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ление мозаики из пуговиц (поделка «Клоун»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ро Новогодние праздники. Праздник «Украшаем  елку»</w:t>
            </w:r>
            <w:r>
              <w:rPr/>
              <w:t xml:space="preserve">                                             Изготовление снежин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готовление гирлянд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готовление игрушек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бросовым материалом.</w:t>
            </w:r>
            <w:r>
              <w:rPr/>
              <w:t xml:space="preserve">                       Аппликация  из ткани</w:t>
            </w:r>
          </w:p>
          <w:p>
            <w:pPr>
              <w:pStyle w:val="Normal"/>
              <w:rPr/>
            </w:pPr>
            <w:r>
              <w:rPr/>
              <w:t>Аппликация из фантиков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ликация  из  салф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чные  швы. Мастер – класс «Помогу  младшему»</w:t>
            </w:r>
            <w:r>
              <w:rPr/>
              <w:t xml:space="preserve"> Аппликация  из геометрических  фиг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пап. Цветочные  фантазии. Праздник «Цветок  для  мамы»</w:t>
            </w:r>
            <w:r>
              <w:rPr/>
              <w:t xml:space="preserve"> Цветочные  фантазии. Праздник «Цветок  для  мам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  <w:p>
            <w:pPr>
              <w:pStyle w:val="Normal"/>
              <w:rPr/>
            </w:pPr>
            <w:r>
              <w:rPr/>
              <w:t>Осьминог.</w:t>
            </w:r>
          </w:p>
          <w:p>
            <w:pPr>
              <w:pStyle w:val="Normal"/>
              <w:rPr/>
            </w:pPr>
            <w:r>
              <w:rPr/>
              <w:t>Собак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. Ори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 лугу.( цветы ) кош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водоёме ( кораблик, рыб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нить.                                                              </w:t>
            </w:r>
            <w:r>
              <w:rPr/>
              <w:t>Аппликация  из ниток  (грибок, мя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территории 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занятие.  Праздник «Мои  успе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  <w:szCs w:val="28"/>
        </w:rPr>
        <w:t>Содержание программы   3 года обучени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97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78"/>
        <w:gridCol w:w="1817"/>
      </w:tblGrid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Тема раздел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накомство. Внутренний распорядок</w:t>
            </w:r>
            <w:r>
              <w:rPr>
                <w:b/>
              </w:rPr>
              <w:t xml:space="preserve">. </w:t>
            </w:r>
            <w:r>
              <w:rPr/>
              <w:t>Инструктаж по Т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Работа с природным материалом  ча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 с нитям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Работа с пуговиц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Скоро  Новогодние  праздники.  Праздник  «Украшаем  елку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бросовым материал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учные швы.  Мастер-класс  «Помогу  младшему»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аздник  пап.</w:t>
            </w:r>
            <w:r>
              <w:rPr/>
              <w:t xml:space="preserve"> </w:t>
            </w:r>
            <w:r>
              <w:rPr>
                <w:b/>
              </w:rPr>
              <w:t>Цветочные  фантазии. Праздник «Цветок  для  мамы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пластилин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с бумагой и картоно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b/>
              </w:rPr>
              <w:t>Изонить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бота  на  территории  школы.  Итоговое  занятие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34 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.            </w:t>
      </w:r>
      <w:r>
        <w:rPr>
          <w:b/>
        </w:rPr>
        <w:t>Вводное занятие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Теория. </w:t>
      </w:r>
      <w:r>
        <w:rPr>
          <w:b/>
          <w:bCs/>
        </w:rPr>
        <w:t>1.</w:t>
      </w:r>
      <w:r>
        <w:rPr>
          <w:b/>
          <w:bCs/>
          <w:u w:val="single"/>
        </w:rPr>
        <w:t>Введение (1 час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Требования к поведению учащихся во время занят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блюдение порядка на рабочем месте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/>
      </w:pPr>
      <w:r>
        <w:rPr/>
        <w:t xml:space="preserve">Соблюдение правил по технике безопасности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</w:t>
      </w:r>
      <w:r>
        <w:rPr/>
        <w:t>Инструктаж по Т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Работа с природным материал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Теория. </w:t>
      </w:r>
      <w:r>
        <w:rPr/>
        <w:t>Краткая характеристика операций сбора, хранения и обработки природных материалов     (последовательность,  инструменты, приспособления). Основные  способы соединения деталей изделия. Создание изделий и декоративных композиций по собственному замыс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актика. </w:t>
      </w:r>
      <w:r>
        <w:rPr/>
        <w:t>Аппликация из листьев. Осенние мотивы, пейзаж.</w:t>
      </w:r>
    </w:p>
    <w:p>
      <w:pPr>
        <w:pStyle w:val="Normal"/>
        <w:rPr>
          <w:b/>
          <w:b/>
        </w:rPr>
      </w:pPr>
      <w:r>
        <w:rPr>
          <w:b/>
        </w:rPr>
        <w:t>3.      Работа  с нитями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Теория.  </w:t>
      </w:r>
      <w:r>
        <w:rPr/>
        <w:t xml:space="preserve">Виды  нитей,  их  качество и  цвет.  Приемы  изготовления  помпоно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</w:t>
      </w:r>
      <w:r>
        <w:rPr>
          <w:b/>
        </w:rPr>
        <w:t xml:space="preserve">Практика. </w:t>
      </w:r>
      <w:r>
        <w:rPr/>
        <w:t xml:space="preserve"> Изготовление  клоуна.(портр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бота с пуговицами .</w:t>
      </w:r>
    </w:p>
    <w:p>
      <w:pPr>
        <w:pStyle w:val="Normal"/>
        <w:ind w:left="360" w:hanging="0"/>
        <w:rPr/>
      </w:pPr>
      <w:r>
        <w:rPr>
          <w:b/>
        </w:rPr>
        <w:t xml:space="preserve">Теория.  </w:t>
      </w:r>
      <w:r>
        <w:rPr/>
        <w:t xml:space="preserve">Виды пуговиц. Способы пришивания. </w:t>
      </w:r>
    </w:p>
    <w:p>
      <w:pPr>
        <w:pStyle w:val="Normal"/>
        <w:ind w:left="360" w:hanging="0"/>
        <w:rPr/>
      </w:pPr>
      <w:r>
        <w:rPr>
          <w:b/>
        </w:rPr>
        <w:t xml:space="preserve">Практика </w:t>
      </w:r>
      <w:r>
        <w:rPr/>
        <w:t>Составление мозаики из пуговиц (поделка «Поезд»)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Игра «Какого цвета пуговица?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коро  Новогодние  праздники.  Праздник  «Украшаем  елку»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</w:t>
      </w:r>
      <w:r>
        <w:rPr/>
        <w:t xml:space="preserve"> Виды  новогодних  игрушек.  Снежинки, гирлянды, игрушки. Материалы и приемы  изготовл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Практика.  </w:t>
      </w:r>
      <w:r>
        <w:rPr/>
        <w:t xml:space="preserve"> Изготовление игрушки, символ нового года,  снежинок  и  гирлянд.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Праздник  «Украшаем  елку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Работа с бросовым материалом .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 Знакомство с разными материалами. Правила по технике безопасности и личной гигиене. Подбор материала для работы. 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Конструирование дома для сказочных героев. "Фантиковая фантазия". Бабочка из бумажных салфеток". Аппликация  из  ткани, журналов(Домашний питомец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учные швы.  Мастер-класс  «Рукодельницы»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Теория.  </w:t>
      </w:r>
      <w:r>
        <w:rPr/>
        <w:t>Техника выполнения соединительных закрепляющих швов: шов вперед иглой, обметочный.</w:t>
      </w:r>
    </w:p>
    <w:p>
      <w:pPr>
        <w:pStyle w:val="Normal"/>
        <w:ind w:left="360" w:hanging="0"/>
        <w:rPr/>
      </w:pPr>
      <w:r>
        <w:rPr>
          <w:b/>
        </w:rPr>
        <w:t xml:space="preserve">Практика.  </w:t>
      </w:r>
      <w:r>
        <w:rPr/>
        <w:t>Отработка навыков выполнения соединительных и закрепляющих шв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Мастер – класс  «Рукодельницы» ( создание ключниц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</w:t>
      </w:r>
      <w:r>
        <w:rPr>
          <w:b/>
        </w:rPr>
        <w:t>Праздник  пап.(Цветочный салют). Праздник для мам «Цветок  для  мамы».</w:t>
      </w:r>
    </w:p>
    <w:p>
      <w:pPr>
        <w:pStyle w:val="Normal"/>
        <w:ind w:left="360" w:hanging="0"/>
        <w:rPr/>
      </w:pPr>
      <w:r>
        <w:rPr/>
        <w:t>Аппликации для  пап  и  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Работа с пластилин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  Развитие навыка использования основных приёмов работы (защипление, заминание, вдавливание, и т.д.) со скульптурным материалом–  пластилином. Работа  с пластикой плоской формы (изображение композиции: «Ежик в лесу»), изучение приёмов передачи в объёмной форме фактуры. Новые знания и навыки – работа над рельефом. Подготовительный этап по освоению рельефа: продавливание карандашом пространства пластилиновой плиты около изображения, т.е. получение двух уровней в изображении. Выполнение творческого задания на поиск образа в мятом куске мягкого материала (пластилина) с последующей доработкой обр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ка.</w:t>
      </w:r>
      <w:r>
        <w:rPr/>
        <w:t xml:space="preserve"> Лепка ежа под ел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Работа с бумагой и картоном. </w:t>
      </w:r>
    </w:p>
    <w:p>
      <w:pPr>
        <w:pStyle w:val="Normal"/>
        <w:jc w:val="both"/>
        <w:rPr/>
      </w:pPr>
      <w:r>
        <w:rPr>
          <w:b/>
        </w:rPr>
        <w:t>Теория.</w:t>
      </w:r>
      <w:r>
        <w:rPr/>
        <w:t xml:space="preserve"> Изготовление плоскостных и объемных изделий из бумаги по образцам, рисункам, эскизам и чертежам: выбор заготовки с учетом свойств и размеров изделия; экономная разметка заготовок; резание ножницами по контуру; складывание и сгибание заготовок; соединение деталей изделия склеиванием; сборка изделия; выявление несоответствия формы и размеров деталей изделия относительно заданного. Декоративное оформление изделия аппликацией, прорезным орнаментом, окрашивание.</w:t>
      </w:r>
    </w:p>
    <w:p>
      <w:pPr>
        <w:pStyle w:val="Normal"/>
        <w:jc w:val="both"/>
        <w:rPr/>
      </w:pPr>
      <w:r>
        <w:rPr>
          <w:b/>
        </w:rPr>
        <w:t>Практика.</w:t>
      </w:r>
      <w:r>
        <w:rPr/>
        <w:t xml:space="preserve"> Жизнь в деревне ,домашние животны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1.Изонить. </w:t>
      </w:r>
    </w:p>
    <w:p>
      <w:pPr>
        <w:pStyle w:val="Normal"/>
        <w:jc w:val="both"/>
        <w:rPr/>
      </w:pPr>
      <w:r>
        <w:rPr>
          <w:b/>
        </w:rPr>
        <w:t xml:space="preserve">Теория.  </w:t>
      </w:r>
      <w:r>
        <w:rPr/>
        <w:t xml:space="preserve">История возникновения  «изонити». Техника  выполнения  работ  одной   и  цветными  нитями «Цветик-семицветик». </w:t>
      </w:r>
    </w:p>
    <w:p>
      <w:pPr>
        <w:pStyle w:val="Normal"/>
        <w:jc w:val="both"/>
        <w:rPr/>
      </w:pPr>
      <w:r>
        <w:rPr>
          <w:b/>
        </w:rPr>
        <w:t xml:space="preserve">Практика. </w:t>
      </w:r>
      <w:r>
        <w:rPr/>
        <w:t xml:space="preserve"> Правила техники безопасности.</w:t>
      </w:r>
    </w:p>
    <w:p>
      <w:pPr>
        <w:pStyle w:val="Normal"/>
        <w:jc w:val="both"/>
        <w:rPr/>
      </w:pPr>
      <w:r>
        <w:rPr/>
        <w:t>Выполнение  панно  из  нитяной  аппликации( Цве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абота  на  территории  школы. Посев семян на рассаду.  Итоговое  занятие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Итоговая выставка детских работ. Обобщение  « Мои  успехи»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334"/>
        <w:gridCol w:w="1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  </w:t>
            </w:r>
            <w:r>
              <w:rPr/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держание   тем 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rPr/>
            </w:pPr>
            <w:r>
              <w:rPr/>
              <w:t xml:space="preserve">ТБ на  занятии «Умелые  ру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. Сбор  природного  материала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животных из  природного  материала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ппликация  из листочков(Осенние мотивы-пейз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итями.</w:t>
            </w:r>
          </w:p>
          <w:p>
            <w:pPr>
              <w:pStyle w:val="Normal"/>
              <w:rPr/>
            </w:pPr>
            <w:r>
              <w:rPr/>
              <w:t>Разнообразие  нитей и  их свойства. ТБ при  работе с ножницами.</w:t>
            </w:r>
          </w:p>
          <w:p>
            <w:pPr>
              <w:pStyle w:val="Normal"/>
              <w:rPr/>
            </w:pPr>
            <w:r>
              <w:rPr/>
              <w:t>Изготовление клоу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уговицами. Игра «У кого  больше  пуговиц»</w:t>
            </w:r>
          </w:p>
          <w:p>
            <w:pPr>
              <w:pStyle w:val="Normal"/>
              <w:rPr/>
            </w:pPr>
            <w:r>
              <w:rPr/>
              <w:t>Пришивание пуговиц. ТБ при  работе  с иглой. Составление мозаики из пуговиц (поделка  «Поезд»).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коро Новогодние праздники. Праздник «Украшаем  елку»</w:t>
            </w:r>
            <w:r>
              <w:rPr/>
              <w:t xml:space="preserve">                                        Изготовление игрушки, символ нового года,  снежинок  и  гирля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бросовым материалом.</w:t>
            </w:r>
            <w:r>
              <w:rPr/>
              <w:t xml:space="preserve"> Аппликация  из ткани-(домик)</w:t>
            </w:r>
          </w:p>
          <w:p>
            <w:pPr>
              <w:pStyle w:val="Normal"/>
              <w:rPr/>
            </w:pPr>
            <w:r>
              <w:rPr/>
              <w:t xml:space="preserve">Аппликация из фантиков, журналов(домашний питомец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ные  швы. Мастер – класс «Рукодельницы».</w:t>
            </w:r>
            <w:r>
              <w:rPr/>
              <w:t>Техника выполнения соединительных закрепляющих швов.(шов  вперёд  иголкой,обметочный)клю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пап. «Цветочный  салют». Праздник для мам «Цветок  для  мамы»</w:t>
            </w:r>
          </w:p>
          <w:p>
            <w:pPr>
              <w:pStyle w:val="Normal"/>
              <w:rPr/>
            </w:pPr>
            <w:r>
              <w:rPr/>
              <w:t xml:space="preserve">Аппликация  из геометрических  фигу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ластилином.</w:t>
            </w:r>
          </w:p>
          <w:p>
            <w:pPr>
              <w:pStyle w:val="Normal"/>
              <w:rPr/>
            </w:pPr>
            <w:r>
              <w:rPr/>
              <w:t>Лепка ежа под ел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с бумагой и картоном. </w:t>
            </w:r>
            <w:r>
              <w:rPr/>
              <w:t xml:space="preserve"> Жизнь в деревне, домашние живот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ни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ышивание изонитью( цветик-семицвети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на  территории  школы. Посев семян для цветочной рассады.</w:t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 занятие.                                               Праздник «Мои  успех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2c15">
    <w:name w:val="c2 c1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5:00Z</dcterms:created>
  <dc:creator>Александр</dc:creator>
  <dc:description/>
  <cp:keywords/>
  <dc:language>en-US</dc:language>
  <cp:lastModifiedBy>SN</cp:lastModifiedBy>
  <cp:lastPrinted>2022-10-09T15:16:00Z</cp:lastPrinted>
  <dcterms:modified xsi:type="dcterms:W3CDTF">2024-09-18T11:12:00Z</dcterms:modified>
  <cp:revision>29</cp:revision>
  <dc:subject/>
  <dc:title>МУНИЦИПАЛЬНОЕ  БЮДЖЕТНОЕ ОБЩЕОБРАЗОВАТЕЛЬНОЕ УЧРЕЖДЕНИЕ</dc:title>
</cp:coreProperties>
</file>